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труктура урока при внутренней дифференци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52"/>
        <w:gridCol w:w="23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и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по общеобразовате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по программе VII или VIII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. мо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слово учителя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для всех детей класса</w:t>
            </w:r>
          </w:p>
        </w:tc>
      </w:tr>
      <w:tr>
        <w:trPr>
          <w:trHeight w:val="1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беседа), практический (работа с учебником, по карточкам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опрос. Проверка и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беседа), практический (работа с учебником, по карточкам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исьменное и устное выполнение упраж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восприят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беседа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по вопросам, соответствующим уровню развития детей, обучающихся по данной програм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беседа), практический (работа с учебником, по карточкам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нового материала (обязательно с опорой на наглядность и работой над алгоритмом выполнения зад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беседа) практический (работа с учебником, по карточкам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упражнений. Провер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усвоением нового материала (работа по алгоритму). Выполнение упражнений из учебника и работа по карточк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беседа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для всех детей кла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выполнению домашне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й (слово учителя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машнего задания для детей с нормальным развити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машнего задания для детей с особенностями в развит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ую сложность представляет для учител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 и проведение уроков в классе интегрированного обуч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структуры урока при внутренней дифференциации  поможет педагогу в составлении поурочных планов и уточнении целей обучения каждой группы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52:00Z</dcterms:created>
  <dc:creator>1</dc:creator>
  <dc:description/>
  <cp:keywords/>
  <dc:language>en-US</dc:language>
  <cp:lastModifiedBy>1</cp:lastModifiedBy>
  <dcterms:modified xsi:type="dcterms:W3CDTF">2016-12-27T00:54:00Z</dcterms:modified>
  <cp:revision>1</cp:revision>
  <dc:subject/>
  <dc:title/>
</cp:coreProperties>
</file>