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каз    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.2018  г.                                                                                         № 74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мероприятий по организации профориентационной работы с лицами с ОВЗ, инвалидность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рганизации профориентационной работы с лицами с ОВЗ, инвалидностью в МКОУ «Самарская СОШ» на 2018-2020 год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мплексный план мероприятий по организации профориентационной работы с лицами с ОВЗ, инвалидностью на 2018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данно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Г.А. </w:t>
      </w:r>
      <w:r>
        <w:rPr>
          <w:rFonts w:cs="Times New Roman" w:ascii="Times New Roman" w:hAnsi="Times New Roman"/>
          <w:cap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 09. 2018 г. № 74/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план мероприятий по организации профориентационной работы с лицами с ОВЗ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ностью в МКОУ «Самарская СОШ» на 2018-2020 годы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99"/>
        <w:gridCol w:w="2913"/>
        <w:gridCol w:w="60"/>
        <w:gridCol w:w="81"/>
        <w:gridCol w:w="2694"/>
        <w:gridCol w:w="210"/>
        <w:gridCol w:w="73"/>
        <w:gridCol w:w="291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00" w:hanging="0"/>
              <w:jc w:val="left"/>
              <w:rPr/>
            </w:pPr>
            <w:r>
              <w:rPr>
                <w:rStyle w:val="21"/>
                <w:b/>
              </w:rPr>
              <w:t xml:space="preserve">№ </w:t>
            </w:r>
            <w:r>
              <w:rPr>
                <w:rStyle w:val="21"/>
                <w:b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"/>
                <w:b/>
              </w:rPr>
              <w:t>Наименование мероприят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"/>
                <w:b/>
              </w:rPr>
              <w:t>Сроки исполне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"/>
                <w:b/>
              </w:rPr>
              <w:t>Ответственны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21"/>
                <w:b/>
              </w:rPr>
              <w:t>Ожидаемый результат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11pt0pt"/>
                <w:b w:val="false"/>
                <w:bCs w:val="false"/>
                <w:sz w:val="24"/>
                <w:szCs w:val="24"/>
              </w:rPr>
              <w:t xml:space="preserve"> Организационно-методическое сопровождение</w:t>
            </w:r>
          </w:p>
        </w:tc>
      </w:tr>
      <w:tr>
        <w:trPr>
          <w:trHeight w:val="17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Участие в скайп-консультирование педагогов инклюзивного образова</w:t>
              <w:softHyphen/>
              <w:t>ния по вопросам организации профориентацонной работы с обучающимися с ОВЗ, инвалидность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служб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Журнал скайп- консультир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Организация профориентационных мероприятий для детей-инвалидов, детей с ограниченными возможностями здоровья в рамках профориентационных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служб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 менее 95% обучающих</w:t>
              <w:softHyphen/>
              <w:t>ся с инвалидностью, огра</w:t>
              <w:softHyphen/>
              <w:t>ниченными возможностя</w:t>
              <w:softHyphen/>
              <w:t>ми здоровья охвачены ме</w:t>
              <w:softHyphen/>
              <w:t>роприятиями по професси</w:t>
              <w:softHyphen/>
              <w:t>ональной ориентации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. Повышение профессиональной компетентности педагогов, ответственных за профориентационную работу в общеобразовательных организация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Участие на заседание краевого УМО педагогов-психологов «Модель и технологии психологического сопровождения профориента</w:t>
              <w:softHyphen/>
              <w:t>ции и профессионального самоопределения школьников в со</w:t>
              <w:softHyphen/>
              <w:t>временных условиях»</w:t>
            </w:r>
          </w:p>
          <w:p>
            <w:pPr>
              <w:pStyle w:val="Style16"/>
              <w:rPr>
                <w:rStyle w:val="9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ноябрь 2019 год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Участие в  краевой Неделе психо</w:t>
              <w:softHyphen/>
              <w:t>лог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  <w:p>
            <w:pPr>
              <w:pStyle w:val="Style16"/>
              <w:rPr>
                <w:rStyle w:val="95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Участие в курсах повышения квалификации для руководящих и педагогических работни</w:t>
              <w:softHyphen/>
              <w:t>ков образовательных организаций по организации профори</w:t>
              <w:softHyphen/>
              <w:t>ентационной работы с обучающимися с инвалидностью и обучающимися с ограниченными возможностями здоровь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2018-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Не менее 50% педагогиче</w:t>
              <w:softHyphen/>
              <w:t>ских работников, участву</w:t>
              <w:softHyphen/>
              <w:t>ющих в профориентации, прошли повышение квали</w:t>
              <w:softHyphen/>
              <w:t xml:space="preserve">фикаци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Организация участия школьников из числа обучающихся с инвалидностью и обучающихся с ограниченными возможностями здоровья в региональных и национальных чемпионатах по профессиональному мастер</w:t>
              <w:softHyphen/>
              <w:t>ству «Абилимпикс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2018 - 2020 год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3"/>
                <w:sz w:val="22"/>
                <w:szCs w:val="22"/>
              </w:rPr>
              <w:t>Организация информационной поддержки семьи но вопросам профориентации детей-инвалидов и лиц с ОВ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Обновление содержания школьных тематических бесед, ро</w:t>
              <w:softHyphen/>
              <w:t>дительских собраний по теме профориентации и профильного образования, формирование соответствующих ресурсов на сайте ОУ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План профориентационной работы</w:t>
            </w:r>
            <w:r>
              <w:rPr>
                <w:rStyle w:val="95pt0pt"/>
                <w:b w:val="false"/>
                <w:bCs w:val="false"/>
                <w:sz w:val="24"/>
                <w:szCs w:val="24"/>
              </w:rPr>
              <w:t xml:space="preserve"> общеобразователь</w:t>
              <w:softHyphen/>
              <w:t xml:space="preserve">ной организа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договоры о взаимодействии с соци</w:t>
              <w:softHyphen/>
              <w:t>альными партнерами</w:t>
            </w:r>
          </w:p>
        </w:tc>
      </w:tr>
      <w:tr>
        <w:trPr>
          <w:trHeight w:val="7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Проведение очных / дистанционных проф консультаций (и том числе с участием родителей обучающегося с ОВЗ), в ходе которых составляются, конкретизируются и корректируются его профессиональные планы, пути их реализации, расширя</w:t>
              <w:softHyphen/>
              <w:t>ется информированность обучающегося с ОВЗ о доступных ему профессиях, формах профобучения, возможностях тру</w:t>
              <w:softHyphen/>
              <w:t>доустройства и т.д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b w:val="false"/>
                <w:bCs w:val="false"/>
                <w:sz w:val="24"/>
                <w:szCs w:val="24"/>
              </w:rPr>
              <w:t>Журнал отчетности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4. Мониторин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Мониторинг организации профессионально-трудовой подго</w:t>
              <w:softHyphen/>
              <w:t>товки обучающихся с инвалидностью и обучающихся с ОВЗ в процессе получения общего образования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Мониторинг планируемого (по окончании школы) продолже</w:t>
              <w:softHyphen/>
              <w:t>ния обучения обучающихся с ОВЗ, инвалидностью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b w:val="false"/>
                <w:bCs w:val="false"/>
                <w:sz w:val="24"/>
                <w:szCs w:val="24"/>
              </w:rPr>
              <w:t>Мониторинг учащихся с ограниченными возможностями здо</w:t>
              <w:softHyphen/>
              <w:t>ровья, инвалидностью, охваченных профориентационной ра</w:t>
              <w:softHyphen/>
              <w:t>ботой в общеобразовательных организация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База данны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pacing w:val="-9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rbel0pt">
    <w:name w:val="Основной текст + Corbel;Не полужирный;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bel135pt0pt">
    <w:name w:val="Основной текст + Corbel;13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9pt0pt">
    <w:name w:val="Основной текст + 9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rFonts w:ascii="Times New Roman" w:hAnsi="Times New Roman" w:cs="Times New Roman"/>
      <w:b/>
      <w:bCs/>
      <w:spacing w:val="-9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140" w:after="0"/>
      <w:jc w:val="right"/>
    </w:pPr>
    <w:rPr>
      <w:rFonts w:ascii="Times New Roman" w:hAnsi="Times New Roman" w:cs="Times New Roman"/>
      <w:b/>
      <w:b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8:00Z</dcterms:created>
  <dc:creator>WORK</dc:creator>
  <dc:description/>
  <cp:keywords/>
  <dc:language>en-US</dc:language>
  <cp:lastModifiedBy>Microsoft Office</cp:lastModifiedBy>
  <cp:lastPrinted>2018-10-31T08:54:00Z</cp:lastPrinted>
  <dcterms:modified xsi:type="dcterms:W3CDTF">2018-11-06T06:06:00Z</dcterms:modified>
  <cp:revision>44</cp:revision>
  <dc:subject/>
  <dc:title/>
</cp:coreProperties>
</file>