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а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иказ    </w:t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9.2018  г.                                                                                         № 74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ного плана по вопросам организации инклюзивн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 дополнительного образования и создания специальных услов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образования обучающимися с инвалидностью 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и науки Алтайского края от 07.02.2018г. № 987п-П8 «Об утверждении Плана мероприятий по реализации комплексного плана по вопросам организации инклюзивного общего и дополнительного образования и создания специальных условий для получения образования обучающимися с инвалидностью и с ограниченными возможностями здоровья на (2018-2020 годы)», приказа Комитета по образованию Администрации Локтевского района №70/1 от 21 мая 2018 год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МКОУ «Самарская СОШ» по реализации комплексного плана по вопросам организации инклюзивного общего и дополнительного образования и создания специальных условий для получения образования обучающимися с инвалидностью и с ограниченными возможностями здоровья на (2018-2020 годы) (приложение №1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Контроль исполнения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    Г.А. </w:t>
      </w:r>
      <w:r>
        <w:rPr>
          <w:rFonts w:cs="Times New Roman" w:ascii="Times New Roman" w:hAnsi="Times New Roman"/>
          <w:cap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парева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 2018 г. № 74/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КОУ «Самарская СОШ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комплексного плана по вопросам организации инклюзивн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 дополнительного образования и создания специальных услов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образования обучающимися с инвалидностью 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(2018-2020 год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99"/>
        <w:gridCol w:w="2629"/>
        <w:gridCol w:w="344"/>
        <w:gridCol w:w="2775"/>
        <w:gridCol w:w="210"/>
        <w:gridCol w:w="298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200" w:hanging="0"/>
              <w:jc w:val="left"/>
              <w:rPr/>
            </w:pPr>
            <w:r>
              <w:rPr>
                <w:rStyle w:val="21"/>
                <w:b/>
              </w:rPr>
              <w:t xml:space="preserve">№ </w:t>
            </w:r>
            <w:r>
              <w:rPr>
                <w:rStyle w:val="21"/>
                <w:b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"/>
                <w:b/>
              </w:rPr>
              <w:t>Наименование мероприят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"/>
                <w:b/>
              </w:rPr>
              <w:t>Сроки исполн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"/>
                <w:b/>
              </w:rPr>
              <w:t>Ответствен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21"/>
                <w:b/>
              </w:rPr>
              <w:t>Ожидаемый результат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</w:rPr>
              <w:t>1. Дополнительные меры по организации образования лиц с ОВЗ и инвалидов, в том числе обеспечение возможности получения образования в организациях, осуществляющих образовательную деятельность по адаптированным основным общеобразователь</w:t>
              <w:softHyphen/>
              <w:t>ным программ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Проведение совеща</w:t>
              <w:softHyphen/>
              <w:t>ний и семинаров по вопросам организации обуче</w:t>
              <w:softHyphen/>
              <w:t>ния детей-инвалидов и детей с огра</w:t>
              <w:softHyphen/>
              <w:t>ниченными возможностями здоровь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уководитель методслужб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</w:rPr>
              <w:t>Не менее 3 мероприя</w:t>
              <w:softHyphen/>
              <w:t>тий в г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</w:rPr>
              <w:t>Создание условий для получения детьми-инвалидами качественного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Style w:val="21"/>
                <w:b w:val="false"/>
                <w:bCs w:val="false"/>
              </w:rPr>
              <w:t>образования через реализацию меро</w:t>
              <w:softHyphen/>
              <w:t>приятий государственной програм</w:t>
              <w:softHyphen/>
              <w:t>мы «Доступная сред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</w:rPr>
              <w:t>2018-2020 г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</w:rPr>
              <w:t xml:space="preserve">Создание условий для получения качественного образования детьми- инвалидами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Проведение мониторинга реализации ФГОС ОВЗ, ФГОС образования обу</w:t>
              <w:softHyphen/>
              <w:t xml:space="preserve">чающихся с У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службы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/>
                <w:bCs w:val="false"/>
              </w:rPr>
              <w:t>Проведение анализа деятельно</w:t>
              <w:softHyphen/>
              <w:t>сти ШПМП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Март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Оценка деятельности  ШПМП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Ведение реестра детей с ограничен</w:t>
              <w:softHyphen/>
              <w:t>ными возможностями здоровья и (или) девиантным поведением, про</w:t>
              <w:softHyphen/>
              <w:t>живающих на территории МКОУ «Самарская СОШ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1"/>
                <w:b/>
                <w:bCs w:val="false"/>
                <w:sz w:val="24"/>
                <w:szCs w:val="24"/>
              </w:rPr>
              <w:t>2018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Обеспечение учета, на</w:t>
              <w:softHyphen/>
              <w:t>копление и систематизация информации о де</w:t>
              <w:softHyphen/>
              <w:t>тях с ограниченными возможностями здоро</w:t>
              <w:softHyphen/>
              <w:t>вья и детях с девиант</w:t>
              <w:softHyphen/>
              <w:t>ным поведение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Реализация плана мероприятий («до</w:t>
              <w:softHyphen/>
              <w:t>рожной карты») по повышению зна</w:t>
              <w:softHyphen/>
              <w:t>чений показателей доступности для инвалидов объектов и услуг в сфере образования в МКОУ «Самарская СОШ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2018 - 2020 г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Директо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Размещение на сайте достоверной и актуальной информации об обеспе</w:t>
              <w:softHyphen/>
              <w:t>чении доступности объектов обра</w:t>
              <w:softHyphen/>
              <w:t xml:space="preserve">зова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2018-2020 г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ополнение информации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2. Подготовка кадров к работе с детьми-инвалидами и детьми с ОВЗ и кадровая политика в образовательных организация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/>
            </w:pPr>
            <w:r>
              <w:rPr>
                <w:rStyle w:val="21"/>
                <w:b/>
                <w:bCs w:val="false"/>
                <w:sz w:val="24"/>
                <w:szCs w:val="24"/>
              </w:rPr>
              <w:t>Организация и проведение профессионалыюй гигиенической подго</w:t>
              <w:softHyphen/>
              <w:t>товки и переподготовки и аттеста</w:t>
              <w:softHyphen/>
              <w:t>ции работников школы, осу</w:t>
              <w:softHyphen/>
              <w:t>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00" w:hanging="0"/>
              <w:jc w:val="left"/>
              <w:rPr/>
            </w:pPr>
            <w:r>
              <w:rPr>
                <w:rStyle w:val="21"/>
                <w:b/>
                <w:bCs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00% работников, прошедших профессио</w:t>
              <w:softHyphen/>
              <w:t>нальную гигиениче</w:t>
              <w:softHyphen/>
              <w:t>скую подготовку и ат</w:t>
              <w:softHyphen/>
              <w:t>тестацию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"/>
                <w:b/>
                <w:bCs w:val="false"/>
                <w:sz w:val="24"/>
                <w:szCs w:val="24"/>
              </w:rPr>
              <w:t>Реализация дополнительных про</w:t>
              <w:softHyphen/>
              <w:t>фессиональных программ (повыше</w:t>
              <w:softHyphen/>
              <w:t>ние квалификации) для руководящих и педагогических работников по вопросам организации обучения детей по адаптированным основ</w:t>
              <w:softHyphen/>
              <w:t>ным общеобразовательным про</w:t>
              <w:softHyphen/>
              <w:t>грамм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00" w:hanging="0"/>
              <w:jc w:val="left"/>
              <w:rPr/>
            </w:pPr>
            <w:r>
              <w:rPr>
                <w:rStyle w:val="21"/>
                <w:b/>
                <w:bCs w:val="false"/>
                <w:sz w:val="24"/>
                <w:szCs w:val="24"/>
              </w:rPr>
              <w:t>2018-2020 г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/>
            </w:pPr>
            <w:r>
              <w:rPr>
                <w:rStyle w:val="21"/>
                <w:b/>
                <w:bCs w:val="false"/>
                <w:sz w:val="24"/>
                <w:szCs w:val="24"/>
              </w:rPr>
              <w:t>Не менее 1 человека в г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Реализация дополнительных про</w:t>
              <w:softHyphen/>
              <w:t>фессиональных программ (профес</w:t>
              <w:softHyphen/>
              <w:t>сиональная переподготовка) по на</w:t>
              <w:softHyphen/>
              <w:t>правлению «Дефектолог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2018 - 2020 г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1 человек от школ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Участие в курсах повышения квалификации педагогов и специа</w:t>
              <w:softHyphen/>
              <w:t>листов образовательных организа</w:t>
              <w:softHyphen/>
              <w:t>ций по вопросам реализации ФГОС ОВЗ и ФГОС ОУ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2018-2019 г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службы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100% педагог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Участие в курсах повышения ква</w:t>
              <w:softHyphen/>
              <w:t>лификации педагогических работ</w:t>
              <w:softHyphen/>
              <w:t>ников образовательных организа</w:t>
              <w:softHyphen/>
              <w:t>ций, реализующих адаптированные образовательные программы, по со</w:t>
              <w:softHyphen/>
              <w:t>циально-бытовой адаптации обу</w:t>
              <w:softHyphen/>
              <w:t>чающихся с ОВ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>IV квартал 2020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службы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sz w:val="24"/>
                <w:szCs w:val="24"/>
              </w:rPr>
              <w:t xml:space="preserve">1- 2 человека 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jc w:val="center"/>
              <w:rPr/>
            </w:pPr>
            <w:r>
              <w:rPr>
                <w:rFonts w:eastAsia="Courier New"/>
                <w:b w:val="false"/>
                <w:color w:val="000000"/>
                <w:sz w:val="24"/>
                <w:szCs w:val="24"/>
              </w:rPr>
              <w:t>3. Совершенствование образовательной деятельности в  МКОУ «Самарская СОШ», обучающей детей-инвалидов и детей с ОВ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Участие в краевой научно-практической кон</w:t>
              <w:softHyphen/>
              <w:t>ференции «Позитивная социализа</w:t>
              <w:softHyphen/>
              <w:t>ция детей с особенностями разви</w:t>
              <w:softHyphen/>
              <w:t>тия, повышение уровня толерант</w:t>
              <w:softHyphen/>
              <w:t>ности к обучающимся с ограни</w:t>
              <w:softHyphen/>
              <w:t>ченными возможностями здоро</w:t>
              <w:softHyphen/>
              <w:t>вь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март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18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Обобщение опыта на совещания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Участие в практико-ориентированном се</w:t>
              <w:softHyphen/>
              <w:t>минаре-совещание «Реализация ФГОС НОО ОВЗ в условиях инк</w:t>
              <w:softHyphen/>
              <w:t>люзивного образова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апрель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Опыт работы ОО с ис</w:t>
              <w:softHyphen/>
              <w:t>пользованием методи</w:t>
              <w:softHyphen/>
              <w:t xml:space="preserve">ческих рекомендаций МОН РФ по реализации ФГОС НОО ОВЗ. </w:t>
            </w:r>
          </w:p>
        </w:tc>
      </w:tr>
      <w:tr>
        <w:trPr>
          <w:trHeight w:val="10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Участие в работе круглого стола «Реализация адапти</w:t>
              <w:softHyphen/>
              <w:t>рованных программ в условиях инклюзии: проблемы и пути реше</w:t>
              <w:softHyphen/>
              <w:t>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март, октябрь ежегод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Участники </w:t>
            </w:r>
          </w:p>
        </w:tc>
      </w:tr>
      <w:tr>
        <w:trPr>
          <w:trHeight w:val="500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4. Развитие физической культуры среди инвалидов и лиц с ОВЗ</w:t>
            </w:r>
          </w:p>
        </w:tc>
      </w:tr>
      <w:tr>
        <w:trPr>
          <w:trHeight w:val="10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Участие в 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 краев</w:t>
            </w:r>
            <w:r>
              <w:rPr>
                <w:rStyle w:val="21"/>
                <w:b w:val="false"/>
                <w:sz w:val="24"/>
                <w:szCs w:val="24"/>
              </w:rPr>
              <w:t>ом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 xml:space="preserve"> шахматно, шашечно</w:t>
            </w:r>
            <w:r>
              <w:rPr>
                <w:rStyle w:val="21"/>
                <w:b w:val="false"/>
                <w:sz w:val="24"/>
                <w:szCs w:val="24"/>
              </w:rPr>
              <w:t>м фестивал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ежегодно апрель, де</w:t>
              <w:softHyphen/>
              <w:t>кабр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Директор, учитель физкультуры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Вовлечение детей с ОВЗ в заня</w:t>
              <w:softHyphen/>
              <w:t>тия физической культу</w:t>
              <w:softHyphen/>
              <w:t>рой и спортом</w:t>
            </w:r>
          </w:p>
        </w:tc>
      </w:tr>
      <w:tr>
        <w:trPr>
          <w:trHeight w:val="428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21"/>
                <w:bCs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5. Дополнительное образование детей с ОВЗ и детей-инвалидов</w:t>
            </w:r>
          </w:p>
        </w:tc>
      </w:tr>
      <w:tr>
        <w:trPr>
          <w:trHeight w:val="10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eastAsia="Calibri" w:cs="Calibri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Участие в конкурсе декорати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>вно-прикладного и изобразительного творчества «Рождественская звезд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январь ежегод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Социальная адаптация детей с ОВЗ и детей-инвалидов, и привлече</w:t>
              <w:softHyphen/>
              <w:t>ние к творческой дея</w:t>
              <w:softHyphen/>
              <w:t>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Выявление талантли</w:t>
              <w:softHyphen/>
              <w:t>вых детей с ОВЗ и де</w:t>
              <w:softHyphen/>
              <w:t>тей-инвалидов</w:t>
            </w:r>
          </w:p>
        </w:tc>
      </w:tr>
      <w:tr>
        <w:trPr>
          <w:trHeight w:val="10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eastAsia="Corbel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Участие в конкурсе </w:t>
            </w:r>
            <w:r>
              <w:rPr>
                <w:rStyle w:val="21"/>
                <w:b w:val="false"/>
                <w:bCs w:val="false"/>
                <w:color w:val="000000"/>
                <w:spacing w:val="0"/>
                <w:sz w:val="24"/>
                <w:szCs w:val="24"/>
              </w:rPr>
              <w:t>художественного творчества детей с ограниченными воз</w:t>
              <w:softHyphen/>
              <w:t>можностями здоровья «Ростки та</w:t>
              <w:softHyphen/>
              <w:t>лантов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pacing w:val="0"/>
                <w:sz w:val="24"/>
                <w:szCs w:val="24"/>
              </w:rPr>
              <w:t>апрель 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21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pacing w:val="0"/>
                <w:sz w:val="24"/>
                <w:szCs w:val="24"/>
              </w:rPr>
              <w:t>Установление творче</w:t>
              <w:softHyphen/>
              <w:t>ских и личностных кон</w:t>
              <w:softHyphen/>
              <w:t>та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color w:val="000000"/>
                <w:spacing w:val="0"/>
                <w:sz w:val="24"/>
                <w:szCs w:val="24"/>
              </w:rPr>
              <w:t>Снижение социального барьера между детьми с ОВЗ и их здоровыми сверстниками</w:t>
            </w:r>
          </w:p>
        </w:tc>
      </w:tr>
      <w:tr>
        <w:trPr>
          <w:trHeight w:val="10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</w:rPr>
              <w:t>Участие в конкурсе</w:t>
            </w:r>
            <w:r>
              <w:rPr>
                <w:rStyle w:val="9pt0pt"/>
                <w:rFonts w:eastAsia="Corbe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b w:val="false"/>
                <w:bCs w:val="false"/>
                <w:sz w:val="24"/>
                <w:szCs w:val="24"/>
              </w:rPr>
              <w:t>изобразительного и декоративно-прикладного искусства «Сибириад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март ежегод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Участие в фестивале для детей с ограничен</w:t>
              <w:softHyphen/>
              <w:t>ными возможностями здоровья «От мечты к возможностям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сентябрь 2018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2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ассные руководител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pacing w:val="-9"/>
      <w:sz w:val="25"/>
      <w:szCs w:val="2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rbel0pt">
    <w:name w:val="Основной текст + Corbel;Не полужирный;Курсив;Интервал 0 pt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orbel135pt0pt">
    <w:name w:val="Основной текст + Corbel;13;5 pt;Не 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9pt0pt">
    <w:name w:val="Основной текст + 9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0" w:after="180"/>
      <w:jc w:val="both"/>
    </w:pPr>
    <w:rPr>
      <w:rFonts w:ascii="Times New Roman" w:hAnsi="Times New Roman" w:cs="Times New Roman"/>
      <w:b/>
      <w:bCs/>
      <w:spacing w:val="-9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38:00Z</dcterms:created>
  <dc:creator>WORK</dc:creator>
  <dc:description/>
  <cp:keywords/>
  <dc:language>en-US</dc:language>
  <cp:lastModifiedBy>Microsoft Office</cp:lastModifiedBy>
  <cp:lastPrinted>2018-10-31T08:52:00Z</cp:lastPrinted>
  <dcterms:modified xsi:type="dcterms:W3CDTF">2018-11-06T06:02:00Z</dcterms:modified>
  <cp:revision>44</cp:revision>
  <dc:subject/>
  <dc:title/>
</cp:coreProperties>
</file>