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методического объединения учителей начальных классов</w:t>
      </w:r>
    </w:p>
    <w:p>
      <w:pPr>
        <w:pStyle w:val="Normal"/>
        <w:jc w:val="center"/>
        <w:rPr/>
      </w:pPr>
      <w:r>
        <w:rPr/>
        <w:t>МКОУ «Самарская СОШ» на 2016 -2017 учебный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8"/>
        <w:gridCol w:w="1320"/>
        <w:gridCol w:w="1650"/>
        <w:gridCol w:w="3304"/>
        <w:gridCol w:w="3685"/>
        <w:gridCol w:w="1276"/>
        <w:gridCol w:w="1417"/>
      </w:tblGrid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е дисциплины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квалифик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и профессиональной подготовк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палатинское пед. </w:t>
            </w:r>
          </w:p>
          <w:p>
            <w:pPr>
              <w:pStyle w:val="Style15"/>
              <w:ind w:left="-108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лище им. М.О. Ауэзова, 1982 г., преподавание в начальных классах общеобразовательной школы, учитель начальных 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2013,  «Модернизация системы общего образования: ФГОС НОО как механизм управления качеством образования», 72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дьева Татьяна Валерь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техн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техн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5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машиностроительный техникум, 2000, коммерция,</w:t>
            </w:r>
          </w:p>
          <w:p>
            <w:pPr>
              <w:pStyle w:val="Style15"/>
              <w:ind w:left="0" w:right="-75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СПО «Рубцовский педагогический колледж» 3 курс, Преподавание в началь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ОО «Дом учителя», 2015, «Проектирование результатов освоения учащимися основной образовательной программы в условиях реализации ФГОС (предмет «технология»)», 10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Светлана Серге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им. М.О.Ауэзова, 1998 г., преподавание в начальных классах с дополнительной специализацией «музыка», учитель начальных классов, учитель музыки и пения в начальны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ПКРО, 2013 г. «Организация внеурочной деятельности в образовательных учреждениях в условиях нового образовательного плана», 108 2015, «АКИПКРО», 72 ч, «Система оценки образовательных достижений младших школьников в малокомплектной школе в условиях реализации ФГОС НО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шкевич Ан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БОУСПО «Рубцовский педагогический колледж» г. Рубцовск, 2012 г., учитель начальных классов с дополнительной подготовкой в области русского языка и литературы, преподавание в начальны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08" w:right="-75" w:firstLine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3:00Z</dcterms:created>
  <dc:creator>1</dc:creator>
  <dc:description/>
  <cp:keywords/>
  <dc:language>en-US</dc:language>
  <cp:lastModifiedBy>1</cp:lastModifiedBy>
  <dcterms:modified xsi:type="dcterms:W3CDTF">2016-11-23T12:47:00Z</dcterms:modified>
  <cp:revision>2</cp:revision>
  <dc:subject/>
  <dc:title/>
</cp:coreProperties>
</file>