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4"/>
        </w:numPr>
        <w:spacing w:lineRule="atLeast" w:line="280"/>
        <w:ind w:left="1004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Footer"/>
        <w:spacing w:lineRule="atLeast" w:line="280" w:before="120" w:after="0"/>
        <w:ind w:right="-18" w:hanging="0"/>
        <w:jc w:val="center"/>
        <w:rPr/>
      </w:pPr>
      <w:r>
        <w:rPr>
          <w:sz w:val="28"/>
          <w:szCs w:val="28"/>
        </w:rPr>
        <w:t xml:space="preserve">комплексной  программы развития муниципального общеобразовательного учреждения </w:t>
      </w:r>
    </w:p>
    <w:p>
      <w:pPr>
        <w:pStyle w:val="Footer"/>
        <w:spacing w:lineRule="atLeast" w:line="280" w:before="120" w:after="0"/>
        <w:ind w:right="-18" w:hanging="0"/>
        <w:jc w:val="center"/>
        <w:rPr/>
      </w:pPr>
      <w:r>
        <w:rPr>
          <w:sz w:val="28"/>
          <w:szCs w:val="28"/>
        </w:rPr>
        <w:t>«САМАРСКАЯ СРЕДНЯЯ ОБЩЕОБРАЗОВАТЕЛЬНАЯ ШКОЛА»</w:t>
      </w:r>
    </w:p>
    <w:p>
      <w:pPr>
        <w:pStyle w:val="Normal"/>
        <w:spacing w:lineRule="atLeast" w:line="280"/>
        <w:ind w:right="-18" w:hanging="0"/>
        <w:jc w:val="center"/>
        <w:rPr/>
      </w:pPr>
      <w:r>
        <w:rPr>
          <w:sz w:val="28"/>
          <w:szCs w:val="28"/>
        </w:rPr>
        <w:t>на 2011 – 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школы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05"/>
      </w:tblGrid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5" w:type="dxa"/>
            <w:tcBorders/>
          </w:tcPr>
          <w:p>
            <w:pPr>
              <w:pStyle w:val="Footer"/>
              <w:spacing w:lineRule="atLeast" w:line="280" w:before="120" w:after="0"/>
              <w:ind w:right="-18" w:hanging="0"/>
              <w:jc w:val="both"/>
              <w:rPr/>
            </w:pPr>
            <w:r>
              <w:rPr>
                <w:sz w:val="28"/>
                <w:szCs w:val="28"/>
              </w:rPr>
              <w:t>Комплексная  программа развития муниципального общеобразовательного учреждения «САМАРСКАЯ СРЕДНЯЯ ОБЩЕОБРАЗОВАТЕЛЬНАЯ ШКОЛА»</w:t>
            </w:r>
          </w:p>
          <w:p>
            <w:pPr>
              <w:pStyle w:val="Normal"/>
              <w:spacing w:lineRule="atLeast" w:line="280"/>
              <w:ind w:right="-37" w:hanging="0"/>
              <w:jc w:val="both"/>
              <w:rPr/>
            </w:pPr>
            <w:r>
              <w:rPr>
                <w:sz w:val="28"/>
                <w:szCs w:val="28"/>
              </w:rPr>
              <w:t>на 2011 – 2015 годы (далее – Программа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20" w:right="4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разработана</w:t>
            </w:r>
            <w:r>
              <w:rPr>
                <w:sz w:val="28"/>
                <w:szCs w:val="28"/>
              </w:rPr>
              <w:t xml:space="preserve"> в соответствии с основными положениями Национальной образовательной инициативы «Наша новая школа»; федеральной  Программой развития образования; в связи с поручением президента РФ Д.А.Медведева о разработке каждой школой программ развития, в соответствии с законом Российской Федерации «Об образовании».</w:t>
            </w:r>
          </w:p>
          <w:p>
            <w:pPr>
              <w:pStyle w:val="Normal"/>
              <w:ind w:left="2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авлена на основе анализа имеющихся условий и ресурсного обеспечения с учетом прогноза о перспективах их изменений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заказчики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Локтевского района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Администрация МОУ «САМАРСКАЯ СОШ»</w:t>
            </w:r>
          </w:p>
        </w:tc>
      </w:tr>
      <w:tr>
        <w:trPr>
          <w:trHeight w:val="1908" w:hRule="atLeast"/>
        </w:trPr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динамичного развития образовательного процесса в учреждении, </w:t>
            </w:r>
            <w:r>
              <w:rPr>
                <w:spacing w:val="-10"/>
                <w:sz w:val="28"/>
                <w:szCs w:val="28"/>
              </w:rPr>
              <w:t>обеспечи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довлетворение потребностей личности, общества и</w:t>
            </w:r>
            <w:r>
              <w:rPr>
                <w:sz w:val="28"/>
                <w:szCs w:val="28"/>
              </w:rPr>
              <w:t xml:space="preserve"> государства в качественном образовании с учетом изменяющейся социальной, культурной, экономической и демографической ситуации</w:t>
            </w:r>
          </w:p>
        </w:tc>
      </w:tr>
      <w:tr>
        <w:trPr>
          <w:trHeight w:val="3593" w:hRule="atLeast"/>
        </w:trPr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научно-методического обеспечения образовательного процесса и эффективности использования результатов научных исследований в педагогической практике;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- совершенствование содержания образования</w:t>
            </w:r>
            <w:r>
              <w:rPr>
                <w:spacing w:val="-10"/>
                <w:sz w:val="28"/>
                <w:szCs w:val="28"/>
              </w:rPr>
              <w:t>, усиления идеологической, культурологической</w:t>
            </w:r>
            <w:r>
              <w:rPr>
                <w:sz w:val="28"/>
                <w:szCs w:val="28"/>
              </w:rPr>
              <w:t xml:space="preserve"> и здоровьеформирующей  и здоровьесберегающей направленности, обеспечения преемственности на всех ступенях образования в школе; внедрение, использование и создание нового поколения учебно-методических комплексов, включающих электронные учебные издания;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 xml:space="preserve">- развитие высокотехнологичной образовательной среды учреждения, </w:t>
            </w:r>
            <w:r>
              <w:rPr>
                <w:spacing w:val="-10"/>
                <w:sz w:val="28"/>
                <w:szCs w:val="28"/>
              </w:rPr>
              <w:t>совершенствование образовательного процес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средством внедрения продуктивных технологий</w:t>
            </w:r>
            <w:r>
              <w:rPr>
                <w:sz w:val="28"/>
                <w:szCs w:val="28"/>
              </w:rPr>
              <w:t xml:space="preserve"> обучения и воспитания, комплексного использования </w:t>
            </w:r>
            <w:r>
              <w:rPr>
                <w:spacing w:val="-14"/>
                <w:sz w:val="28"/>
                <w:szCs w:val="28"/>
              </w:rPr>
              <w:t>современного учебного оборудования</w:t>
            </w:r>
            <w:r>
              <w:rPr>
                <w:sz w:val="28"/>
                <w:szCs w:val="28"/>
              </w:rPr>
              <w:t xml:space="preserve"> и средств обучения;  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овершенствование эффективных механизмов управления</w:t>
            </w:r>
            <w:r>
              <w:rPr>
                <w:sz w:val="28"/>
                <w:szCs w:val="28"/>
              </w:rPr>
              <w:t xml:space="preserve"> в системе образовательной деятельности учреждения, включая стимулирование труда педагогических кадров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азвитие платных образовательных услуг учреждения с учетом прогнозируемых </w:t>
            </w:r>
            <w:r>
              <w:rPr>
                <w:spacing w:val="-8"/>
                <w:sz w:val="28"/>
                <w:szCs w:val="28"/>
              </w:rPr>
              <w:t>перспектив социокультурного и экономического</w:t>
            </w:r>
            <w:r>
              <w:rPr>
                <w:sz w:val="28"/>
                <w:szCs w:val="28"/>
              </w:rPr>
              <w:t xml:space="preserve"> развития микрорайона и возможностей школ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повышение уровня профессиональной компетенции </w:t>
            </w:r>
            <w:r>
              <w:rPr>
                <w:spacing w:val="-10"/>
                <w:sz w:val="28"/>
                <w:szCs w:val="28"/>
              </w:rPr>
              <w:t>педагогических кадров, рациональное использование</w:t>
            </w:r>
            <w:r>
              <w:rPr>
                <w:sz w:val="28"/>
                <w:szCs w:val="28"/>
              </w:rPr>
              <w:t xml:space="preserve"> кадрового потенциала с учетом внедрения педагогических инноваций и потребностей рынка образовательных услуг</w:t>
            </w:r>
          </w:p>
        </w:tc>
      </w:tr>
      <w:tr>
        <w:trPr>
          <w:trHeight w:val="1405" w:hRule="atLeast"/>
        </w:trPr>
        <w:tc>
          <w:tcPr>
            <w:tcW w:w="2613" w:type="dxa"/>
            <w:tcBorders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а Г.А. –директор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ова Т.И. - заместитель директора по УВ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Л.И. – руководитель МО, председатель профкома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05" w:type="dxa"/>
            <w:tcBorders/>
          </w:tcPr>
          <w:p>
            <w:pPr>
              <w:pStyle w:val="31"/>
              <w:spacing w:lineRule="atLeast" w:line="260" w:before="280" w:after="0"/>
              <w:rPr/>
            </w:pPr>
            <w:r>
              <w:rPr>
                <w:sz w:val="28"/>
                <w:szCs w:val="28"/>
              </w:rPr>
              <w:t>Администрация, педагоги, учащиеся, родители МОУ «САМАРСКАЯ СОШ»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 2011 – май 2015 (5 лет)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программы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иентировочный (2011 г.)</w:t>
            </w:r>
            <w:r>
              <w:rPr>
                <w:sz w:val="28"/>
                <w:szCs w:val="28"/>
              </w:rPr>
              <w:t xml:space="preserve"> - выявление перспективных направлений развития школ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й этап (2011-2014 г.г.)</w:t>
            </w:r>
            <w:r>
              <w:rPr>
                <w:sz w:val="28"/>
                <w:szCs w:val="28"/>
              </w:rPr>
              <w:t xml:space="preserve"> - Переход образовательного учреждения в новое качественное состоян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ающий (2015 г.г.)</w:t>
            </w:r>
            <w:r>
              <w:rPr>
                <w:sz w:val="28"/>
                <w:szCs w:val="28"/>
              </w:rPr>
              <w:t xml:space="preserve"> - Анализ достигнутых результатов и определение перспектив дальнейшего развития школы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ключают  вопросы управленческой и образовательной деятельности в учрежд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одержа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ысокотехнологичной образовательной среды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правления в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латных обще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профессиональной компетенции </w:t>
            </w:r>
            <w:r>
              <w:rPr>
                <w:spacing w:val="-10"/>
                <w:sz w:val="28"/>
                <w:szCs w:val="28"/>
              </w:rPr>
              <w:t>педагогических кадров;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6505" w:type="dxa"/>
            <w:tcBorders/>
          </w:tcPr>
          <w:p>
            <w:pPr>
              <w:pStyle w:val="2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Внедрение в образовательный процесс научно обоснованных культурологических моделей развития личности, технологий обучения и воспитания учащихся, критериев, показателей и методик оценки качества общего среднего образования;</w:t>
            </w:r>
          </w:p>
          <w:p>
            <w:pPr>
              <w:pStyle w:val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внедрение новых современных эффективных моделей </w:t>
            </w:r>
            <w:r>
              <w:rPr>
                <w:color w:val="000000"/>
                <w:spacing w:val="-8"/>
                <w:sz w:val="28"/>
                <w:szCs w:val="28"/>
              </w:rPr>
              <w:t>профессионального самоопределения учащихся</w:t>
            </w:r>
            <w:r>
              <w:rPr>
                <w:color w:val="000000"/>
                <w:sz w:val="28"/>
                <w:szCs w:val="28"/>
              </w:rPr>
              <w:t xml:space="preserve"> учреждения;</w:t>
            </w:r>
          </w:p>
          <w:p>
            <w:pPr>
              <w:pStyle w:val="2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выполнение образовательных стандартов общего среднего образования, обеспечивающих преемственность и непрерывность уровней и ступеней образования, </w:t>
            </w:r>
            <w:r>
              <w:rPr>
                <w:sz w:val="28"/>
                <w:szCs w:val="28"/>
              </w:rPr>
              <w:t>согласованность требований к подготовке выпускников в рамках единого европейского и мирового образовательного пространств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2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недрение и с</w:t>
            </w:r>
            <w:r>
              <w:rPr>
                <w:sz w:val="28"/>
                <w:szCs w:val="28"/>
              </w:rPr>
              <w:t xml:space="preserve">оздание нового поколения разноуровневых учебно-методических комплексов по всем </w:t>
            </w:r>
            <w:r>
              <w:rPr>
                <w:spacing w:val="-8"/>
                <w:sz w:val="28"/>
                <w:szCs w:val="28"/>
              </w:rPr>
              <w:t>учебным предметам, включающих электронные</w:t>
            </w:r>
            <w:r>
              <w:rPr>
                <w:sz w:val="28"/>
                <w:szCs w:val="28"/>
              </w:rPr>
              <w:t xml:space="preserve"> учебные издания;</w:t>
            </w:r>
          </w:p>
          <w:p>
            <w:pPr>
              <w:pStyle w:val="23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недрение в образовательный процесс </w:t>
            </w:r>
            <w:r>
              <w:rPr>
                <w:color w:val="000000"/>
                <w:spacing w:val="-8"/>
                <w:sz w:val="28"/>
                <w:szCs w:val="28"/>
              </w:rPr>
              <w:t>учебно-методического обеспечения вариативного</w:t>
            </w:r>
            <w:r>
              <w:rPr>
                <w:color w:val="000000"/>
                <w:sz w:val="28"/>
                <w:szCs w:val="28"/>
              </w:rPr>
              <w:t xml:space="preserve"> компонента содержания образования (занятий по интересам, факультативных занятий);</w:t>
            </w:r>
          </w:p>
          <w:p>
            <w:pPr>
              <w:pStyle w:val="23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</w:t>
            </w:r>
            <w:r>
              <w:rPr>
                <w:spacing w:val="-12"/>
                <w:sz w:val="28"/>
                <w:szCs w:val="28"/>
              </w:rPr>
              <w:t xml:space="preserve">использование и создание электронных образовательных ресурсов, </w:t>
            </w:r>
            <w:r>
              <w:rPr>
                <w:spacing w:val="-8"/>
                <w:sz w:val="28"/>
                <w:szCs w:val="28"/>
              </w:rPr>
              <w:t>расширение доступа в Интернет,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информационных и компьютерных технологий</w:t>
            </w:r>
            <w:r>
              <w:rPr>
                <w:sz w:val="28"/>
                <w:szCs w:val="28"/>
              </w:rPr>
              <w:t>, создание условий для организации дистанционного консультирования и обучения;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внедрение технологий и методик психолого-педагогического сопровождения личностного развития учащихся, в том числе ориентированных на осознанный профориентационный выбор учащ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комплексное оснащение </w:t>
            </w:r>
            <w:r>
              <w:rPr>
                <w:spacing w:val="-12"/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</w:rPr>
              <w:t xml:space="preserve"> к 2016 году </w:t>
            </w:r>
            <w:r>
              <w:rPr>
                <w:spacing w:val="-12"/>
                <w:sz w:val="28"/>
                <w:szCs w:val="28"/>
              </w:rPr>
              <w:t>современными</w:t>
            </w:r>
            <w:r>
              <w:rPr>
                <w:sz w:val="28"/>
                <w:szCs w:val="28"/>
              </w:rPr>
              <w:t xml:space="preserve"> средствами обучения и учебным оборудованием (в том числе новым компьютерным классом с </w:t>
            </w:r>
            <w:r>
              <w:rPr>
                <w:spacing w:val="-8"/>
                <w:sz w:val="28"/>
                <w:szCs w:val="28"/>
              </w:rPr>
              <w:t>соответствующим программным обеспечением</w:t>
            </w:r>
            <w:r>
              <w:rPr>
                <w:sz w:val="28"/>
                <w:szCs w:val="28"/>
              </w:rPr>
              <w:t xml:space="preserve">) в соответствии с </w:t>
            </w:r>
            <w:r>
              <w:rPr>
                <w:spacing w:val="-8"/>
                <w:sz w:val="28"/>
                <w:szCs w:val="28"/>
              </w:rPr>
              <w:t>установленными нормативами обеспеченности,</w:t>
            </w:r>
            <w:r>
              <w:rPr>
                <w:sz w:val="28"/>
                <w:szCs w:val="28"/>
              </w:rPr>
              <w:t xml:space="preserve"> поэтапное преобразование школьной библиотеки в центр </w:t>
            </w:r>
            <w:r>
              <w:rPr>
                <w:spacing w:val="-2"/>
                <w:sz w:val="28"/>
                <w:szCs w:val="28"/>
              </w:rPr>
              <w:t>информационных ресурсов, развитие медиате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внедрение новых моделей управления учреждением, совершенствование стимулирования труда педагоги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 xml:space="preserve">- </w:t>
            </w:r>
            <w:r>
              <w:rPr>
                <w:spacing w:val="-12"/>
                <w:sz w:val="28"/>
                <w:szCs w:val="28"/>
              </w:rPr>
              <w:t>развитие платных общеобразовательных</w:t>
            </w:r>
            <w:r>
              <w:rPr>
                <w:sz w:val="28"/>
                <w:szCs w:val="28"/>
              </w:rPr>
              <w:t xml:space="preserve"> услуг, удовлетворяющих потребности учащихся и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 xml:space="preserve">оптимизация системы </w:t>
            </w:r>
            <w:r>
              <w:rPr>
                <w:sz w:val="28"/>
                <w:szCs w:val="28"/>
              </w:rPr>
              <w:t>повышения квалификации педагогов, совершенствование их профессиональных компетенций, обеспечение готовности к работе в режиме развития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вышение качества знаний за счет развития познавательной самостоятельности обучающихся. Положительная динамика качественных показателей результатов обуч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ход и реализация нового федерального государственного образовательного станд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менение структуры урока за счет внедрения новых информационных технологий и активных форм организации познавательной деятельности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ффективная организация урока с учетом интеграции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численности учащихся, получивших призовые места на различных конкурсах, олимпиадах, интеллектуальных мараф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величение количества педагогов, владеющих современными образовательными технологиями, способных к повышению педагогического мастерства с использованием исследовательских методик в образовательном процесс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педагогов с высшим педагогическим образованием, специалистов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ст общего объема опытно-экспериментальных и исследовательских работ, выполненных учителями и учащимис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количества научно-методических работ учителей, публикаций, участие в различных научно-методических конференциях,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Повышение количества учащихся, занимающихся научно-исследовательской рабо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Снижение сезонной заболеваемости учащихся и учителей, недопущение перегрузок обучающихся и педагогов за счет внедрения здоровьесохраняющи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зитивная динамика охвата (учащихся) инновационными образовательными технологиями на всех ступенях обучения школ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ОУ «САМАР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</w:p>
    <w:p>
      <w:pPr>
        <w:pStyle w:val="Heading5"/>
        <w:rPr/>
      </w:pPr>
      <w:r>
        <w:rPr>
          <w:sz w:val="24"/>
          <w:szCs w:val="24"/>
        </w:rPr>
        <w:t xml:space="preserve">ОБЩИЕ ПОЛОЖЕНИЯ ПРОГРАММЫ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анный документ следует рассматривать как обоснование основных идей развития МОУ «САМАРСКАЯ СОШ»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онодательная база для разработки программы развития школы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утверждении федеральной программы развития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Ф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стратегия «Наша новая школ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«Об образовании»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 2008 года основное направление инновационной деятельности школы – развитие индивидуальности учащихся через личностно-ориентированное обучение, повышение практической направленности обучения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 эти годы в школе определены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фили обучения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держание учебного материала и технологии, реализующие личностно-ориентированное и профильно-ориентированное обучение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истема диагностического отслеживания результативности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 xml:space="preserve">Новое   понимание   роли   образования   как   стратегического   ресурса   общества, </w:t>
      </w:r>
      <w:r>
        <w:rPr>
          <w:color w:val="000000"/>
          <w:w w:val="102"/>
          <w:sz w:val="28"/>
          <w:szCs w:val="28"/>
        </w:rPr>
        <w:t xml:space="preserve">обеспечивающего его прогресс во всех сферах, требует системных изменений в образовании. </w:t>
      </w:r>
      <w:r>
        <w:rPr>
          <w:color w:val="000000"/>
          <w:spacing w:val="-2"/>
          <w:sz w:val="28"/>
          <w:szCs w:val="28"/>
        </w:rPr>
        <w:t xml:space="preserve">Школа,  как  основная  и  самая  продолжительная  ступень  образования,  становится  ключевым </w:t>
      </w:r>
      <w:r>
        <w:rPr>
          <w:color w:val="000000"/>
          <w:spacing w:val="-3"/>
          <w:sz w:val="28"/>
          <w:szCs w:val="28"/>
        </w:rPr>
        <w:t xml:space="preserve">фактором  обеспечения  нового  качества  образования,  от  которого  зависит  дальнейшая  жизненная </w:t>
      </w:r>
      <w:r>
        <w:rPr>
          <w:color w:val="000000"/>
          <w:spacing w:val="-4"/>
          <w:sz w:val="28"/>
          <w:szCs w:val="28"/>
        </w:rPr>
        <w:t xml:space="preserve">успешность и каждого человека, и общества в цел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национальной инициативе «Наша новая школа» подчеркивается: «</w:t>
      </w:r>
      <w:r>
        <w:rPr>
          <w:sz w:val="28"/>
          <w:szCs w:val="28"/>
        </w:rPr>
        <w:t>Новая школа — это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ля всех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учителя, открытые ко всему новому, понимающие детскую психологию и особенности развития школьников, хорошо знающие свой предме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инфраструктур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современная система оценки качества образования</w:t>
      </w:r>
      <w:r>
        <w:rPr>
          <w:color w:val="000000"/>
          <w:spacing w:val="-4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анные положения </w:t>
      </w:r>
      <w:r>
        <w:rPr>
          <w:color w:val="000000"/>
          <w:spacing w:val="-1"/>
          <w:sz w:val="28"/>
          <w:szCs w:val="28"/>
        </w:rPr>
        <w:t xml:space="preserve">национальной инициативы «Наша новая школа» </w:t>
      </w:r>
      <w:r>
        <w:rPr>
          <w:color w:val="000000"/>
          <w:spacing w:val="-4"/>
          <w:sz w:val="28"/>
          <w:szCs w:val="28"/>
        </w:rPr>
        <w:t xml:space="preserve">учтены при разработке программы развития школы на период до 2016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w w:val="102"/>
          <w:sz w:val="28"/>
          <w:szCs w:val="28"/>
        </w:rPr>
        <w:t xml:space="preserve">Программа развития школы на период 2011 – 2016 г.г.  является    организационной    основой    реализации </w:t>
      </w:r>
      <w:r>
        <w:rPr>
          <w:sz w:val="28"/>
          <w:szCs w:val="28"/>
        </w:rPr>
        <w:t xml:space="preserve">государственной политики в сфере образования. Программа развития обеспечивает научно-методическую проработку и </w:t>
      </w:r>
      <w:r>
        <w:rPr>
          <w:spacing w:val="-1"/>
          <w:sz w:val="28"/>
          <w:szCs w:val="28"/>
        </w:rPr>
        <w:t xml:space="preserve">апробацию  системных  изменений,  реализует  новые  подходы  к  формированию  современной </w:t>
      </w:r>
      <w:r>
        <w:rPr>
          <w:spacing w:val="-2"/>
          <w:sz w:val="28"/>
          <w:szCs w:val="28"/>
        </w:rPr>
        <w:t xml:space="preserve">модели образования, отвечающей задачам Концепции долгосрочного социально-экономического </w:t>
      </w:r>
      <w:r>
        <w:rPr>
          <w:sz w:val="28"/>
          <w:szCs w:val="28"/>
        </w:rPr>
        <w:t xml:space="preserve">развития Российской Федерации до  2020 г., Национальной инициативы  «Наша новая школа», идеям Приоритетного национального проекта «Образовани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образовательного процесса в школе осуществляется в соответствии со стратегией социально-экономических преобразований в стране, крае, районе и дальнейшее повышение уровня качества образования, интеллектуального, культурного и духовно-нравственного потенциала коллектива учреждения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к организационная основа деятельности учреждения образования представляет собой комплекс взаимосвязанных мероприятий, направленных на реализацию стратегических целей и приоритетных задач развития школы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рограммы одобрены педагогическим коллективом учреждения образования «САМАРСКАЯ СОШ»  (Протокол №5  от 18. 05. 2011 г.). </w:t>
      </w:r>
    </w:p>
    <w:p>
      <w:pPr>
        <w:pStyle w:val="Heading5"/>
        <w:rPr/>
      </w:pPr>
      <w:r>
        <w:rPr/>
        <w:t>ГЛАВА 2</w:t>
      </w:r>
    </w:p>
    <w:p>
      <w:pPr>
        <w:pStyle w:val="Heading5"/>
        <w:rPr/>
      </w:pPr>
      <w:r>
        <w:rPr/>
        <w:t>Сведения об ОУ, краткая характеристика состояния школ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/>
          <w:bCs/>
          <w:smallCaps/>
          <w:sz w:val="28"/>
          <w:szCs w:val="28"/>
        </w:rPr>
        <w:t>нформационная справка о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ввода в эксплуатацию школы - 1972 год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школы: 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658412, Алтайский край,  Локтевский район, село Самарка, улица Центральная 79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385)86-28-6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сай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школы является Администрация Локтевского район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А №259476, регистрационный номер 184 от 28.02.2008 года.      Свидетельство о государственной аккредитации Серия ГА 006954, регистрационный номер 291 от 21.04 2009 года.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школы: 2256004738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Деятельность школы осуществляется в соответствии с законодательством Российской Федерации в области образования и её Уставом, зарегистрированным межрайонной инспекцией ФНС № 13 по    Локтевскому району основной государственный регистрационный номер №1022202283290 от 15.01.1998 года   (свидетельство о внесении записи в Единый государственный реестр юридических лиц серия).</w:t>
      </w:r>
    </w:p>
    <w:p>
      <w:pPr>
        <w:pStyle w:val="Normal"/>
        <w:spacing w:lineRule="exact" w:line="302"/>
        <w:ind w:right="120" w:firstLine="709"/>
        <w:jc w:val="both"/>
        <w:rPr/>
      </w:pPr>
      <w:r>
        <w:rPr>
          <w:sz w:val="28"/>
          <w:szCs w:val="28"/>
        </w:rPr>
        <w:t>Образовательную деятельность школа осуществляет на учебно-материальной базе общей площадью 27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ереданной ей на праве оперативного управления. Санитарно-эпидемиологическое заключение Управления Федеральной службы по надзору в сфере защиты прав потребителей и благополучия человека в Алтайском крае, г. Змеиногорске, Змеиногорском, Локтевском и Третьяковском районах  №08/35 от 02.11.2010 года  имеется. 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школой осуществляет директор школы и его заместители по учебной - воспитательной и административно-хозяйственной работе.  Основной функцией  директора школы  является координация усилий всех участников образовательного процесса через педагогический совет, методический совет и Управляющий Совет школы. Заместители директора, прежде всего, реализуют оперативное управление образовательным процессом, и осуществляют мотивационно-целевую, информационно-аналитическую, планово-прогностическую, организационно- исполнительскую,  контрольно-регулировочную и оценочно-результативную функции.                                                                                                                              Школа         находится     в типовом трехэтажном здании,  имеет центральное отопление, холодное  водоснабжение, канализацию, столовую на 100 мест, спортзал, оборудованные кабинеты, учебную мастерскую, кабинет обслуживающего труда, компьютерный класс. 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библиотека имеет в своем фонде 7000 экземпляров, из них учебников   2500 экземпляра, методический и художественный фонд 4500 экземпляров.  В школе имеется спортивная и игровая площадки, цветники, учебно-опытный участок, дендрарий.                     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кабинетов -17, в  том числе: информатики</w:t>
      </w:r>
      <w:r>
        <w:rPr>
          <w:b/>
          <w:bCs/>
          <w:spacing w:val="40"/>
          <w:sz w:val="28"/>
          <w:szCs w:val="28"/>
        </w:rPr>
        <w:t xml:space="preserve"> -</w:t>
      </w:r>
      <w:r>
        <w:rPr>
          <w:bCs/>
          <w:spacing w:val="40"/>
          <w:sz w:val="28"/>
          <w:szCs w:val="28"/>
        </w:rPr>
        <w:t xml:space="preserve">1, </w:t>
      </w:r>
      <w:r>
        <w:rPr>
          <w:sz w:val="28"/>
          <w:szCs w:val="28"/>
        </w:rPr>
        <w:t>технологии -</w:t>
      </w:r>
      <w:r>
        <w:rPr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плита, раковина, набор посуды для готовки, набор посуды для сервировки, швейные машины - 2, станки, инструменты),  химии - 1 (+лаборантская), физики - 1 (+лаборантская), биологии - 1 (+лаборантская), русского языка и литературы – 2, математики - 1 иностранного языка – 1, истории – 1,  начальных классов – 4,  музыки -1, географии.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лассов 11, </w:t>
      </w:r>
      <w:r>
        <w:rPr>
          <w:sz w:val="28"/>
          <w:szCs w:val="28"/>
        </w:rPr>
        <w:t>из них:  Начальная школа -</w:t>
      </w:r>
      <w:r>
        <w:rPr>
          <w:b/>
          <w:bCs/>
          <w:sz w:val="28"/>
          <w:szCs w:val="28"/>
        </w:rPr>
        <w:t xml:space="preserve"> 4</w:t>
      </w:r>
      <w:r>
        <w:rPr>
          <w:sz w:val="28"/>
          <w:szCs w:val="28"/>
        </w:rPr>
        <w:t xml:space="preserve"> класса; Основная школа -</w:t>
      </w:r>
      <w:r>
        <w:rPr>
          <w:b/>
          <w:bCs/>
          <w:sz w:val="28"/>
          <w:szCs w:val="28"/>
        </w:rPr>
        <w:t xml:space="preserve"> 5</w:t>
      </w:r>
      <w:r>
        <w:rPr>
          <w:sz w:val="28"/>
          <w:szCs w:val="28"/>
        </w:rPr>
        <w:t xml:space="preserve"> классов;  Средняя школа -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класса.</w:t>
      </w:r>
    </w:p>
    <w:p>
      <w:pPr>
        <w:pStyle w:val="Normal"/>
        <w:spacing w:lineRule="exact" w:line="302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й процесс осуществляется по учебным планам и программам, составленным на основе Базисного учебного плана для общеобразовательных учреждений Российской Федерации.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>Медицинский пункт в школе отсутствует, медицинское обслуживание осуществляет медицинская сестра  Самарского ФАПа. В школе регулярно проводится диспансеризация учащихся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а работает в условиях 5-дневной учебной недели с 1 по 9-й класс, в условиях 6-дневной учебной недели в 10-11 кла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я учащихся проводится со второго года обучения,  осуществляется по итогам четвертей по 5-балльной системе во 2-9 классах, по итогам полугодий в 10-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в школе для всех классов организовано в 1 смену, во 2 смену осуществляется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учащихся в первый класс осуществляется по заявлениям родителей, по решению МПП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довлетворение   образовательных запросов учащихся, повышение качества их знаний направлены элективные занятия.  В учреждении внедряются личностно ориентированные модели организации образовательного процесса. В учебно-воспитательной образовательной практике используются современные педагогические технологии, в том числе информационные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деятельность в школе осуществляется с учетом особенностей изменения структуры и содержание общего среднего образования в крае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концепции учебных предметов, выполняется образовательный стандарт общего среднего образования. Выполняются принятые типовые учебные планы для уровня общего базового образования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, позволяющие оптимизировать состав и структуру содержания образования, обязательную и максимальную учебную нагрузку, увеличить по объему учебного времени компонент учреждения.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яются программы занятий по интересам, способствующих развитию способностей, познавательных интересов и творческих способностей.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ено учебниками, а по отдельным учебным предметам – учебно-методическими комплексами. В школе совершенствуется воспитательная работа, нацеленная на создание целостной воспитывающей высококультурной среды. Приоритетным становится формирование социально активной, граждански зрелой личности ученика, способной противостоять негативным тенденциям и проявлениям.</w:t>
      </w:r>
    </w:p>
    <w:p>
      <w:pPr>
        <w:pStyle w:val="P96"/>
        <w:jc w:val="both"/>
        <w:rPr>
          <w:szCs w:val="28"/>
        </w:rPr>
      </w:pPr>
      <w:r>
        <w:rPr>
          <w:szCs w:val="28"/>
        </w:rPr>
        <w:t xml:space="preserve">Реализуется школьная  программа поддержки одаренных и талантливых учащихся «Одарённые дети». </w:t>
      </w:r>
    </w:p>
    <w:p>
      <w:pPr>
        <w:pStyle w:val="P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проблемный анализ ситуации.</w:t>
      </w:r>
    </w:p>
    <w:p>
      <w:pPr>
        <w:pStyle w:val="P96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1.Анализ результатов </w:t>
      </w:r>
    </w:p>
    <w:p>
      <w:pPr>
        <w:pStyle w:val="P96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P96"/>
        <w:ind w:left="360" w:hanging="0"/>
        <w:jc w:val="center"/>
        <w:rPr>
          <w:szCs w:val="28"/>
        </w:rPr>
      </w:pPr>
      <w:r>
        <w:rPr>
          <w:szCs w:val="28"/>
        </w:rPr>
        <w:t>Общая и качественная успеваемость в школе с 2007 по 2010 годы</w:t>
      </w:r>
    </w:p>
    <w:p>
      <w:pPr>
        <w:pStyle w:val="P96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04"/>
        <w:gridCol w:w="2409"/>
        <w:gridCol w:w="23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каче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на 3,1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на        6, 9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на 10,7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на 6,4%</w:t>
            </w:r>
          </w:p>
        </w:tc>
      </w:tr>
    </w:tbl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>С 2007 года наблюдается тенденция повышения качественной успеваемости, от 33,1% в 2007 году до 57,1% в 2010 году. Общая успеваемость остается стабильной на протяжении  многих лет.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школе вот уже несколько лет нет неуспевающих учащихся и второгодников. Улучшается уровень физической подготовленности учащихся в результате применения здоровьесберегающих технологий в образовательном процессе.  Из 83 учащихся,  58 имеют высокий и средний уровень физической подготовленности.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85"/>
        <w:gridCol w:w="2293"/>
        <w:gridCol w:w="238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-2 место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– 3 мест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-1 место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-1 место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- 2 место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- 3 место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- 1 место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-2 место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- два 3-х места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- 3 место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- 3 место;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- 2 место.</w:t>
            </w:r>
          </w:p>
          <w:p>
            <w:pPr>
              <w:pStyle w:val="P96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- 3 место.</w:t>
            </w:r>
          </w:p>
        </w:tc>
      </w:tr>
    </w:tbl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P96"/>
        <w:ind w:left="360" w:hanging="0"/>
        <w:jc w:val="both"/>
        <w:rPr/>
      </w:pPr>
      <w:r>
        <w:rPr>
          <w:szCs w:val="28"/>
        </w:rPr>
        <w:t>Ежегодно улучшаются результаты участия школьников в районных олимпиадах. Если раньше победителей было 1-2 от школы, то теперь их количество увеличилось до 7, что составляет 26-30% от общего числа учащихся 9-11 классов. Больше всего победителей по таким предметам как биология, английский язык, экология, география, право, история, обществознание, информатика.</w:t>
      </w:r>
    </w:p>
    <w:p>
      <w:pPr>
        <w:pStyle w:val="P96"/>
        <w:ind w:left="360" w:hanging="0"/>
        <w:jc w:val="center"/>
        <w:rPr>
          <w:szCs w:val="28"/>
        </w:rPr>
      </w:pPr>
      <w:r>
        <w:rPr>
          <w:szCs w:val="28"/>
        </w:rPr>
        <w:t>Результаты районных олимпиад</w:t>
      </w:r>
    </w:p>
    <w:p>
      <w:pPr>
        <w:pStyle w:val="P9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в 2008-2010 год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89"/>
        <w:gridCol w:w="2274"/>
        <w:gridCol w:w="228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8-2009 уч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,75 бал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,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,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,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1,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,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ка остаются невысокими, но имеют тенденцию к незначительному улучшению, качество знаний по разным предметам колеблется от 45% до 100%, средний балл от 25% до 61,3%. Низкие результаты по иностранному языку, химии, математике, по остальным предметам от 41 балла и вы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ИА в 2008-2010 год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88"/>
        <w:gridCol w:w="2288"/>
        <w:gridCol w:w="228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8-2009 уч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,6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,75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,75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ИА в 9 классе по математике относительно стабильны, в пределах 50%, по русскому языку результат сильно колеблется, от31% до 66,6%. В 2008-2010 годах все выпускники 9 и 11 класса получили аттестаты об образован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7, 2009, 2010 годах  школа была награждена районными грамотами за хорошую постановку учебно-воспитательной и методической работы. С 2004 года школа является экспериментальной площадкой по личностно-ориентированному образованию и применению здоровьесберегающих технологий в образовательном процессе. С 2009 года школа стала базовой в Самарском образовательном округе.</w:t>
      </w:r>
    </w:p>
    <w:p>
      <w:pPr>
        <w:pStyle w:val="P96"/>
        <w:ind w:left="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учреждении работает 18 педагогов. Качественный состав педагогических кадров следующий: в школе 61,2% педагогов имеют высшее педагогическое образование, 38,8% среднее специальное. 72,3% педагогов имеют высшую и первую квалификационную категории. В школе создана система методической работы с педагогическими кадрами, способствующая повышению уровня профессиональных компетенций педагогов и их личностной культуры. Ежегодно в соответствии с перспективным планированием учителя повышают свою квалификацию на курсах АКИПКРО и других учреждений системы повышения квалификации. </w:t>
      </w:r>
    </w:p>
    <w:p>
      <w:pPr>
        <w:pStyle w:val="P96"/>
        <w:ind w:left="3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бота по повышению мастерства педагогов осуществляется через работу ШМО, через семинары, через самообразование, через участие в конкурсах. Проводимая работа с педагогами дает хорошие результаты. Из 16 педагогов 6 имеют высшую квалификационную категорию, 6 - первую и трое - вторую. Из года в год учителя повышают свои квалификационные категории, причем некоторые проходят внеочередную аттестацию. Повышение квалификационных категорий педагогами с 2007 по 2010 годы</w:t>
      </w:r>
    </w:p>
    <w:p>
      <w:pPr>
        <w:pStyle w:val="P96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62"/>
        <w:gridCol w:w="1964"/>
        <w:gridCol w:w="1892"/>
        <w:gridCol w:w="192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у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ение 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2- высшу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1-первую;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втору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1-перву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1-перву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1-вторую;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первую);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1-первую;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вторую)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высшу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1-вторую;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высшу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1-высшую;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первую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2- высшую</w:t>
            </w:r>
          </w:p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1-перву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ильность</w:t>
            </w:r>
          </w:p>
        </w:tc>
      </w:tr>
    </w:tbl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P96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 последние 4 года повысили свои квалификационные категории 10 педагогов, подтвердили имеющиеся категории  7 педагогов.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>Начиная с 2007 года, все учителя прошли курсы переподготовки, так в 2007 году проучились на курсах 7 учителей, что составляет  43,7%, в 2008 году прошли курсы 5 педагогов (31,2%). А в 2009 году 6 учителей прошли плановые курсы, что составляет 37,5%.  3 учителя прошли внеплановые курсы, это от общего числа педагогов составляет 6,5% .</w:t>
      </w:r>
    </w:p>
    <w:p>
      <w:pPr>
        <w:pStyle w:val="P96"/>
        <w:ind w:left="36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вой опыт учителя распространяют через участие в конкурсах, выступления на РМО, через открытые уроки и мастер-классы.  Так за последние 3 года  провели открытые уроки на муниципальном  и окружном  уровне 14 педагогов, что составляет 68,75%. Пятеро учителей имеют публикации в различных изданиях, что составляет 31,2% от общего числа педагогов.  Еще два года назад публикаций у педагогов не было вообще, активность педагогов в конкурсах была низкой,  участие в конкурсах было единичным. Сейчас девять педагогов (56%) являются очень активными участниками различных педагогических конкурсов муниципального, краевого, всероссийского и международного конкурсов, причем это участие достаточно результативно 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ва педагога (12,5%)  имеют звание «Ветеран труда Алтайского края», 1 педагог награжден знаком «Почетный работник образования», три педагога (18,75%) награждены Почетными грамотами Министерства образования РФ, 8 педагогов (50%) награждены Почетными грамотами Управления по образованию и делам молодежи Алтайского края, один педагог является лауреатом премии конкурса ПНПО.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P96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2. Анализ образовательной деятельности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школе используются следующие принципы воспитания и обучения: целостности, сотрудничества, системности, вариативности, гуманизации,  культуросообразности, индивидуализации и дифференциации. В школе 100% охват детей обучением, отсева учащихся из школы нет, выбывших без уважительных причин нет. На данном этапе развития в школе реализуются следующие программы: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>- введение иностранного языка со 2 класса;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>- введение предпрофильных курсов по русскому языку, технологии в 9 классе;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>- введение элективных курсов по математике, русскому языку, литературе, истории,  обществознанию, биологии, физике.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разование в школе является валеологически обеспеченным, системным, комплексным, личностно-ориентированным, направленным на усвоение способов самостоятельного приобретения знаний и способно обеспечивать хороший уровень знаний и развитие учащихся.   В школе создаются условия для хорошего пребывания участников образовательного процесса, внедряются инновационные технологии, методы, приемы, методы, обеспечивается хорошее питание, осуществляется внеурочная деятельность в разных формах (Дни Здоровья, экскурсии, походы, соревнования, викторины и др.) </w:t>
      </w:r>
    </w:p>
    <w:p>
      <w:pPr>
        <w:pStyle w:val="P9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P96"/>
        <w:ind w:left="360" w:hanging="0"/>
        <w:jc w:val="center"/>
        <w:rPr/>
      </w:pPr>
      <w:r>
        <w:rPr>
          <w:b/>
          <w:szCs w:val="28"/>
        </w:rPr>
        <w:t>Ш.3.Анализ условий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Организация условий безопасности является приоритетным направлением в школе. Обеспечение условий осуществляется через комплекс образовательных, административно-хозяйственных, просветительских и охранных мероприятий. Данные мероприятия проводятся на основе мониторинга условий безопасности, во внимание принимается материально-техническое обеспечение безопасных условий в образовательной среде, материальное и кадровое обеспечение предмета ОБЖ, доступность медицинской помощи, качество проведения практических мероприятий, формирующих навыки поведения в чрезвычайных ситуациях. Развитие нормативно-правовой базы безопасности образовательного процесс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данных об условиях пребывания 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школ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7-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8-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009-2010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Травматизм, опасный для жизни 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Пищевые отравления в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Физическое воз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системе энергоснабжения, теплоснабжения, водоснабжения, канализации сбоев не было. Пожаров, обрушений в школе не было. В школе имеется кабинет ОБЖ, спортивный городок, перекресток ПДД, полоса препятствий. Имеются в наличии средства пожаротушения, стенд со средствами пожаротушения, медицинская аптечка для оказания первой помощи. Нормативно-правовая база  представлена в полном объеме. Имеются в наличии Конституция, « Закон об образовании» РФ и Алтайского края, Паспорт безопасности школы, журналы по ТБ, инструкции по ТБ, приказы, распоряжения по школе и Комитета по образованию. Система безопасности школы функционирует постоянно, она находится в развитии, подвергается постоянному контролю со стороны органов противопожарной безопасности, инспекции по охране труда, центра по эпидемиологии  и гигиене, наркоконтроля, службы лицензирования и аттестации. В школе разработаны локальные акты по соблюдению условий безопасности, регулярно проводятся инструктажи по ТБ с учащимися и педагогам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4.Ранжирование выявленных проблем по значимо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развития МОУ «САМАРСКАЯ СОШ» на 2011-2015 годы была разработана в 2011 году. К этому времени педагогическим коллективом школы была проделана значительная работа, которая явилась основой для разработки данной программы развития. Дальнейшее совершенствование и развитие образовательного процесса в учреждении связано с необходимостью решения следующих актуальных проблем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эффективности обучения  необходимо осуществлять целенаправленное научно-методическое обеспечение системы образовательного процесса в школе. Необходимо совершенствовать режим организации учебных занятий, активизировать использование образовательных технологий и методик обучения, основополагающим во всем этом должен стать здоровьесберегающий фактор. Требует дальнейшего решения проблема обеспечения преемственности в содержании, методах, формах и средствах обучения и воспитания на уровне общего среднего образования с другими уровнями национальной системы образования. Принципиально значимым при этом является усиление воспитательной функции в содержании образования, создание и применение современных технологий обучения и воспитания, обеспечивающих формирование у учащихся идейно-нравственных, гражданских, патриотических ценностей и убеждений, основанных на идеологии российского общества и государства. Достижения научно-технического прогресса, активное развитие наукоемких производств и информационных ресурсов обусловливают реализацию новых подходов к формированию образовательной среды, повышению ее технологичности. Необходимо продолжить работу по обеспечению более широкого использования информационных технологий, ресурсов глобальной компьютерной сети (далее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тернет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истанционного консультирования и обучения. 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динальном улучшении нуждается учебно-материальная база учреждения. Школа недостаточно обеспечена современным лабораторным и демонстрационным оборудованием, техническими средствами, наглядными пособиями, спортивным инвентарем. Придание учреждению статуса юридического лица обусловливает необходимость внедрения новых моделей управления функционированием и развитием. </w:t>
      </w:r>
    </w:p>
    <w:p>
      <w:pPr>
        <w:pStyle w:val="Normal"/>
        <w:spacing w:lineRule="exact" w:line="302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center"/>
        <w:rPr/>
      </w:pPr>
      <w:r>
        <w:rPr/>
        <w:t>Информационно-техническое оснащ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259"/>
      </w:tblGrid>
      <w:tr>
        <w:trPr>
          <w:trHeight w:val="24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учащихся учебной литературой (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медиатеки (есть/не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ь пользования сетью Интернет учащимися (да/ не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ителей, прошедших курсы компьютерной грамот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 %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%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РМ (автоматизированное рабочее место) уч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РМ (автоматизированное рабочее место) администра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>Очень важной проблемой для школы является плановая работа по переходу на новые федеральные государственные образовательные стандарты. Основным содержанием работы коллектива школы является поэтапное внедрение ФГОС начального и общего образования, где основная часть работы основывается на обучении учителей, в частности в 2011 году - учителей начальных классов, к умению разрабатывать образовательные программы начального общего образования и апробация их, совершенствование условий введения ФГОС, разработка и апробация моделей качества образования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переходе на новые стандарты является подготовка учителей к работе в новых условиях. В рамках семинаров, практикумов, круглых столов, курсов повышения квалификации требуется обучение педагогов по вопросам введения ФГОС начального общего образования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Анализ ресурсного обеспечения введения ФГОС показывает наибольший дефицит нормативно-правовых ресурсов (в части разработки основной образовательной программы, внесения изменений в должностные инструкции работников, корректировки положений, регламентирующих оценивание результатов образовательной деятельности). В настоящее время в школе ведется работа по совершенствованию данной нормативной правовой базы.</w:t>
      </w:r>
    </w:p>
    <w:p>
      <w:pPr>
        <w:pStyle w:val="Normal"/>
        <w:ind w:right="1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готовности учителей к работе по внедрению ФГОС выявлены недостатки существующей системы повышения квалификации (неполный охват педагогов соответствующим обучением, недостаточное использование интерактивных форм обучения в рамках курсов повышения квалификации)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ГОС в начальной школе с 2011 года выявило сложность преодоления сформировавшихся у педагогов стереотипов в применении методик преподавания, системы оценивания, интеграции программ урочной и внеурочной деятельности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нащённость школы не в полной мере соответствует требованиям к условиям реализации стандарта, преобладание в школе морально и физически устаревшего оборудования и дефицит современного оборудования, на приобретение которого требуются значительные финансовые ресурсы, которые невозможно задействовать в течение одного - двух лет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>Одной из главных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редство повышения качества, эффективности и доступности общего образования, - это организация профильного обучения старшеклассников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условиям предоставления общего образования предусматривают с одной стороны - обеспечение всем учащимся гарантий безопасности и сохранения здоровья. С другой стороны - оснащение образовательного процесса современным учебным и учебно-наглядным оборудованием. В школе проводится текущий ремонт школьных помещений и пришкольной территории. Закупается оборудование для учебных кабинетов, школьной столовой и буфета, медицинского кабинета, спортивного зала.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 xml:space="preserve">Администрация школы системно продолжает обновление материальной базы, модернизацию технического обеспечения процесса обучения. Кроме того, в приоритете остается капитальный ремонт школы и крыши. 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й политики в системе общего образования вопрос о совершенствовании и развитии физического воспитания обучающихся школы является приоритетным. 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>Из-за большой учебной нагрузки  учителей математики, русского и английского языка в школе остается проблемой:  неразвитость системы поиска, сопровождения и поддержки одаренных детей школьного возраста, несформированность системы проведения исследований по развитию одаренных детей, недостаточный уровень квалификации педагогов в части выявления и развития детской одаренности, отсутствие системы работы с родителями одаренных детей, отсутствие эффективной системы информирования одаренных детей и их родителей, перегруженность одаренных детей вследствие активной учебы в школе и участия в различных мероприятиях и внеурочной деятельности, системе дополнительного образования.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>В школе существует проблема старения педагогических кадров,  увеличение числа педагогов пенсионного возраста. Подавляющее большинство представителей педагогического корпуса школы составляют женщины.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>Как показывает анализ проблем, которые решает в настоящее время школа, необходим целостный подход к их решению. Педагоги и родительская общественность в качестве такого целостного подхода рассматривают системно-деятельностный подход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суждения проблем, которые решает школа, было принято решение создания программы развития на период 2011-2015 годов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Концептуальное видение образа будущего состояния школы</w:t>
      </w:r>
    </w:p>
    <w:p>
      <w:pPr>
        <w:pStyle w:val="Normal"/>
        <w:keepNext w:val="true"/>
        <w:keepLines/>
        <w:numPr>
          <w:ilvl w:val="0"/>
          <w:numId w:val="0"/>
        </w:numPr>
        <w:ind w:left="100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left="20" w:right="20" w:firstLine="743"/>
        <w:jc w:val="both"/>
        <w:rPr/>
      </w:pPr>
      <w:r>
        <w:rPr>
          <w:sz w:val="28"/>
          <w:szCs w:val="28"/>
        </w:rPr>
        <w:t>Национальной образовательной инициативой «Наша новая школа» определены цели образования на современном этапе. Она подчеркивает необходимость «ориентации образования не только на усвоение обучающимся,  определённой суммы знаний, но и на развитие его личности, его познавательных и созидательных способностей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приоритеты развития школы</w:t>
      </w:r>
    </w:p>
    <w:p>
      <w:pPr>
        <w:pStyle w:val="Normal"/>
        <w:tabs>
          <w:tab w:val="clear" w:pos="708"/>
          <w:tab w:val="left" w:pos="1134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3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к системе управления, создающей наилучшие условия для согласования целей основных участников педагогического процесса: учащихся, родителей, уч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ую, постоянно действующую систему непрерывного образования уч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истему платных услуг для улучшения реализации ценностей и целей развития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3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042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аксимально благоприятные условия для опытно-экспериментальной работы.</w:t>
      </w:r>
    </w:p>
    <w:p>
      <w:pPr>
        <w:pStyle w:val="Normal"/>
        <w:tabs>
          <w:tab w:val="clear" w:pos="708"/>
          <w:tab w:val="left" w:pos="1134" w:leader="none"/>
        </w:tabs>
        <w:ind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2" w:leader="none"/>
          <w:tab w:val="left" w:pos="1134" w:leader="none"/>
        </w:tabs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2" w:leader="none"/>
          <w:tab w:val="left" w:pos="1134" w:leader="none"/>
        </w:tabs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истему внешних связей школы, в том числе и путем использования возможностей школьного информационного центра.</w:t>
      </w:r>
    </w:p>
    <w:p>
      <w:pPr>
        <w:pStyle w:val="Normal"/>
        <w:keepNext w:val="true"/>
        <w:keepLines/>
        <w:numPr>
          <w:ilvl w:val="0"/>
          <w:numId w:val="0"/>
        </w:numPr>
        <w:ind w:left="3640" w:firstLine="743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Базовые ценности школы</w:t>
      </w:r>
    </w:p>
    <w:p>
      <w:pPr>
        <w:pStyle w:val="Normal"/>
        <w:ind w:left="2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сокой психологической комфортности для всех субъектов педагогическ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ая модель компетентностей педагогов школы</w:t>
      </w:r>
    </w:p>
    <w:p>
      <w:pPr>
        <w:pStyle w:val="Normal"/>
        <w:tabs>
          <w:tab w:val="clear" w:pos="708"/>
          <w:tab w:val="left" w:pos="1134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20" w:leader="none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tabs>
          <w:tab w:val="clear" w:pos="708"/>
          <w:tab w:val="left" w:pos="1134" w:leader="none"/>
        </w:tabs>
        <w:ind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школы - воспитать выпускника, обладающего следующими качеств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20" w:firstLine="709"/>
        <w:jc w:val="both"/>
        <w:rPr/>
      </w:pPr>
      <w:r>
        <w:rPr>
          <w:sz w:val="28"/>
          <w:szCs w:val="28"/>
        </w:rPr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ьные жизненные цели и быть способным их достиг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20" w:firstLine="709"/>
        <w:jc w:val="both"/>
        <w:rPr/>
      </w:pPr>
      <w:r>
        <w:rPr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рационалистического и эмоционально-ценностного подходов к жизни, умение здраво и логично мыслить, принимать обдуманные решения; 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одуктивной жизни (максимальной реализации свое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личностного потенциала).</w:t>
      </w:r>
    </w:p>
    <w:p>
      <w:pPr>
        <w:pStyle w:val="Normal"/>
        <w:tabs>
          <w:tab w:val="clear" w:pos="708"/>
          <w:tab w:val="left" w:pos="1134" w:leader="none"/>
        </w:tabs>
        <w:ind w:right="20" w:firstLine="743"/>
        <w:jc w:val="both"/>
        <w:rPr/>
      </w:pPr>
      <w:r>
        <w:rPr>
          <w:b/>
          <w:bCs/>
          <w:sz w:val="28"/>
          <w:szCs w:val="28"/>
        </w:rPr>
        <w:t>Задача педагогов школы</w:t>
      </w:r>
      <w:r>
        <w:rPr>
          <w:sz w:val="28"/>
          <w:szCs w:val="28"/>
        </w:rPr>
        <w:t xml:space="preserve"> - воспитать выпускника, обладающего ключевыми, общепредметными, предметными компетенциями в интеллектуальной, гражданско-правовой, информационной, коммуникационной и прочих сфера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firstLine="743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воспитательной системы школы.</w:t>
      </w:r>
    </w:p>
    <w:p>
      <w:pPr>
        <w:pStyle w:val="Normal"/>
        <w:tabs>
          <w:tab w:val="clear" w:pos="708"/>
          <w:tab w:val="left" w:pos="1134" w:leader="none"/>
        </w:tabs>
        <w:ind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оспитательной системы было и остается гражданско-патриотическое воспитание, главными задачами которого были воспитание гражданских и нравственных качеств, любви к малой родине, изучение истории родного края, сохранение народных традиций и обычаев, забота о ветеранах ВОВ, вдовах, одиноких и престарелых людях, воспитание гуманности и патриотизма.</w:t>
      </w:r>
    </w:p>
    <w:p>
      <w:pPr>
        <w:pStyle w:val="Normal"/>
        <w:tabs>
          <w:tab w:val="clear" w:pos="708"/>
          <w:tab w:val="left" w:pos="1134" w:leader="none"/>
        </w:tabs>
        <w:ind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хорошей традицией проводить к 9 мая торжественный концерт, посвященный великой Победе, в котором принимают участие почти все классы школы. На данные мероприятия приглашаются ветераны войны и труда. </w:t>
      </w:r>
    </w:p>
    <w:p>
      <w:pPr>
        <w:pStyle w:val="Normal"/>
        <w:tabs>
          <w:tab w:val="clear" w:pos="708"/>
          <w:tab w:val="left" w:pos="1134" w:leader="none"/>
        </w:tabs>
        <w:ind w:right="20" w:firstLine="743"/>
        <w:jc w:val="both"/>
        <w:rPr/>
      </w:pPr>
      <w:r>
        <w:rPr>
          <w:sz w:val="28"/>
          <w:szCs w:val="28"/>
        </w:rPr>
        <w:t>Вся внеурочная деятельность школы строится на принципах добровольности и самоопределения, школа создает для решения этой задачи все необходимые условия. В школе организована работа спортивных секций и кружков по разным направлениям. Около 70% учащихся задействовано в работе этих кружков и секций. В работу спортивных секций и кружков вовлекаются дети, состоящие на внутришкольном учете.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щее среднее образование в  учреждении является определяющим в становлении интеллектуального, культурного и духовно-нравственного потенциала школьников, формировании у них гуманистических идеалов, ценностных ориентаций, взглядов и убеждений, основанных на идеологии  общества и государства. Развитие образовательного процесса в школе на современном этапе характеризуется нацеленностью на позитивные преобразования, обусловленные приоритетами государственной образовательной политики. Целевые, содержательные характеристики развития образовательного процесса в учреждении осуществляются в соответствии с личностно ориентированным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ологическим подходами, обусловленными </w:t>
      </w:r>
      <w:r>
        <w:rPr>
          <w:color w:val="000000"/>
          <w:sz w:val="28"/>
          <w:szCs w:val="28"/>
        </w:rPr>
        <w:t>признанием абсолютной ценности человека, приоритета его прав на свободное самоопределение и полноценную реализацию способностей и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труктура нового ОУ по степеням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 4 классы. Введение внеурочной деятельности в количестве 10 часов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. Введение предпрофильной подготовки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0-11 классы. Введение профильной подготовки (элективных курсов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left="23" w:right="-1" w:firstLine="743"/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rPr>
          <w:sz w:val="28"/>
          <w:szCs w:val="28"/>
        </w:rPr>
      </w:pPr>
      <w:r>
        <w:rPr>
          <w:sz w:val="28"/>
          <w:szCs w:val="28"/>
        </w:rPr>
        <w:t xml:space="preserve">Образ выпускника начальной школы как главный целевой ориентир в учебно- воспитательной работе с обучающимися на I ступени. 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компетенция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left="23" w:right="-1" w:firstLine="743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43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ind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, составители сборника програм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57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разовательных учреждений Начальная школа 1 -4 УМ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разовательных учрежд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ind w:left="0" w:firstLine="74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ind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right="40" w:firstLine="709"/>
        <w:jc w:val="both"/>
        <w:rPr/>
      </w:pPr>
      <w:r>
        <w:rPr>
          <w:sz w:val="28"/>
          <w:szCs w:val="28"/>
        </w:rPr>
        <w:t>в 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right="40" w:firstLine="709"/>
        <w:jc w:val="both"/>
        <w:rPr/>
      </w:pPr>
      <w:r>
        <w:rPr>
          <w:sz w:val="28"/>
          <w:szCs w:val="28"/>
        </w:rPr>
        <w:t>в 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keepNext w:val="true"/>
        <w:keepLines/>
        <w:numPr>
          <w:ilvl w:val="0"/>
          <w:numId w:val="0"/>
        </w:numPr>
        <w:ind w:firstLine="743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внеучебной деятельности учащихся</w:t>
      </w:r>
    </w:p>
    <w:p>
      <w:pPr>
        <w:pStyle w:val="Normal"/>
        <w:ind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чебной деятельности учащихся 1-4-х классов обусловлено целевым ориентиром - образом выпускника начальной школы.</w:t>
      </w:r>
    </w:p>
    <w:p>
      <w:pPr>
        <w:pStyle w:val="Normal"/>
        <w:ind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стемообразующего фактора построения процесса воспитания младших школьников выступает нравственное воспитание учащихся.</w:t>
      </w:r>
    </w:p>
    <w:p>
      <w:pPr>
        <w:pStyle w:val="Normal"/>
        <w:ind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ставил перед собой задачу создать школу разных возможностей с широким диапазоном деятельности детей и учителей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читает, что воспитание в начальной школе должно быть направлено на формирование личности в соответствии со своими задатками, интересами и склонностям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основного общего образования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выпускника 9-го класса как главный целевой ориентир в учебно- воспитательной работе с обучающимися на II ступен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ая компетенция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трудовая компетенция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ind w:right="20" w:firstLine="709"/>
        <w:jc w:val="both"/>
        <w:rPr/>
      </w:pP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: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</w:p>
    <w:p>
      <w:pPr>
        <w:pStyle w:val="Normal"/>
        <w:ind w:right="20" w:firstLine="709"/>
        <w:jc w:val="both"/>
        <w:rPr/>
      </w:pPr>
      <w:r>
        <w:rPr>
          <w:b/>
          <w:bCs/>
          <w:sz w:val="28"/>
          <w:szCs w:val="28"/>
        </w:rPr>
        <w:t>Учебно-познавательная компетенция.</w:t>
      </w:r>
      <w:r>
        <w:rPr>
          <w:sz w:val="28"/>
          <w:szCs w:val="28"/>
        </w:rPr>
        <w:t xml:space="preserve"> 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компетенции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В школе закончены работы по созданию локальной сети на основе витой пары. На март 2011 г. школьной локальной сетью охвачено 5 компьютер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Общекультурная компетенция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ind w:right="20" w:firstLine="709"/>
        <w:jc w:val="both"/>
        <w:rPr/>
      </w:pPr>
      <w:r>
        <w:rPr>
          <w:b/>
          <w:bCs/>
          <w:sz w:val="28"/>
          <w:szCs w:val="28"/>
        </w:rPr>
        <w:t>Коммуникативная компетенция,</w:t>
      </w:r>
      <w:r>
        <w:rPr>
          <w:sz w:val="28"/>
          <w:szCs w:val="28"/>
        </w:rPr>
        <w:t xml:space="preserve">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Будущий учебный план каждой ступе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left="23" w:right="-1" w:firstLine="743"/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1276" w:leader="none"/>
        </w:tabs>
        <w:ind w:left="23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1276" w:leader="none"/>
        </w:tabs>
        <w:ind w:left="0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5" w:leader="none"/>
          <w:tab w:val="left" w:pos="1276" w:leader="none"/>
        </w:tabs>
        <w:ind w:left="0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80" w:leader="none"/>
          <w:tab w:val="left" w:pos="1276" w:leader="none"/>
        </w:tabs>
        <w:ind w:left="0" w:right="-1" w:firstLine="743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1276" w:leader="none"/>
        </w:tabs>
        <w:ind w:left="0"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1276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  <w:tab w:val="left" w:pos="993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5"/>
      </w:tblGrid>
      <w:tr>
        <w:trPr/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 по образованию  Локтевского района                                                                        П.Г. Василенко </w:t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>Протокол №1 от 31.08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Приказ № 41 от 31.08.2010 </w:t>
            </w:r>
          </w:p>
          <w:p>
            <w:pPr>
              <w:pStyle w:val="Normal"/>
              <w:rPr/>
            </w:pPr>
            <w:r>
              <w:rPr/>
              <w:t xml:space="preserve">Директор МОУ «Самарская  средняя общеобразовательная  школа» </w:t>
            </w:r>
          </w:p>
          <w:p>
            <w:pPr>
              <w:pStyle w:val="Normal"/>
              <w:rPr/>
            </w:pPr>
            <w:r>
              <w:rPr/>
              <w:t>Г.А. Лопар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ам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ступень обучения (1 – 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5-ти дневная учебная неделя, базисный  план 200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4"/>
        <w:gridCol w:w="1110"/>
        <w:gridCol w:w="1111"/>
        <w:gridCol w:w="1111"/>
        <w:gridCol w:w="1111"/>
      </w:tblGrid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 </w:t>
            </w:r>
            <w:r>
              <w:rPr>
                <w:b/>
                <w:bCs/>
                <w:i/>
              </w:rPr>
              <w:t>Учебные предметы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 xml:space="preserve">                   </w:t>
            </w:r>
            <w:r>
              <w:rPr>
                <w:b/>
                <w:bCs/>
                <w:i/>
                <w:sz w:val="22"/>
              </w:rPr>
              <w:t>Количество часов в неделю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 природа, обществ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,  </w:t>
            </w:r>
          </w:p>
          <w:p>
            <w:pPr>
              <w:pStyle w:val="Normal"/>
              <w:rPr/>
            </w:pPr>
            <w:r>
              <w:rPr/>
              <w:t>И З 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У  «Сам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тупень обучения (5 –9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5-ти дневная учебная неделя, базисный  план 2004 г.)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5"/>
        <w:gridCol w:w="740"/>
        <w:gridCol w:w="740"/>
        <w:gridCol w:w="740"/>
        <w:gridCol w:w="740"/>
        <w:gridCol w:w="1482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 xml:space="preserve">  </w:t>
            </w:r>
            <w:r>
              <w:rPr>
                <w:b/>
                <w:bCs/>
                <w:i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 xml:space="preserve">         </w:t>
            </w:r>
            <w:r>
              <w:rPr>
                <w:b/>
                <w:bCs/>
                <w:i/>
                <w:sz w:val="22"/>
              </w:rPr>
              <w:t>Количество часов в неделю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в речевом общен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У  «Сам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 ступень обучения (10 –11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/>
        <w:t>( 6-ти дневная учебная неделя, базисный  план 2004 г.)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77"/>
        <w:gridCol w:w="1619"/>
        <w:gridCol w:w="1440"/>
      </w:tblGrid>
      <w:tr>
        <w:trPr>
          <w:trHeight w:val="3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ые предмет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 </w:t>
            </w:r>
            <w:r>
              <w:rPr>
                <w:b/>
                <w:bCs/>
                <w:i/>
                <w:sz w:val="22"/>
              </w:rPr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– образ – смысл: филологический анализ литературных произведе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неравен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личины и соотношения между ни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этики: теория и практика анализа художественного тек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общей биолог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и его пра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 мир в 21 век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к тайнам Кли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логии и безопасност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3. Новые рабочие программы учебных предметов,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4.</w:t>
      </w:r>
      <w:r>
        <w:rPr>
          <w:b/>
          <w:sz w:val="28"/>
          <w:szCs w:val="28"/>
        </w:rPr>
        <w:t xml:space="preserve"> Новые формы организации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95" w:leader="none"/>
        </w:tabs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993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-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right="20" w:firstLine="709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4.5 Организация учебного процесса, применяемые в нем педагогические технологии, формы, методы и приёмы.</w:t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10 -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</w:t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/>
      </w:pPr>
      <w:r>
        <w:rPr>
          <w:sz w:val="28"/>
          <w:szCs w:val="28"/>
        </w:rPr>
        <w:t xml:space="preserve">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</w:t>
      </w:r>
      <w:r>
        <w:rPr>
          <w:spacing w:val="30"/>
          <w:sz w:val="28"/>
          <w:szCs w:val="28"/>
        </w:rPr>
        <w:t>10-11</w:t>
      </w:r>
      <w:r>
        <w:rPr>
          <w:sz w:val="28"/>
          <w:szCs w:val="28"/>
        </w:rPr>
        <w:t xml:space="preserve"> классов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4.6 Модель организации внеурочной, внеклассной, внешкольной воспитательной деятельности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ind w:left="20" w:firstLine="743"/>
        <w:jc w:val="both"/>
        <w:outlineLvl w:val="4"/>
        <w:rPr/>
      </w:pPr>
      <w:r>
        <w:rPr>
          <w:b/>
          <w:bCs/>
          <w:sz w:val="28"/>
          <w:szCs w:val="28"/>
        </w:rPr>
        <w:t>Целенаправленность в воспитательной работе.</w:t>
      </w:r>
    </w:p>
    <w:p>
      <w:pPr>
        <w:pStyle w:val="Normal"/>
        <w:ind w:left="2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0" w:leader="none"/>
        </w:tabs>
        <w:ind w:left="20" w:firstLine="743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993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Единые педагогически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993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ащихся на самовоспитание. Организовать воспитательную работу так,</w:t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чтобы целенаправленно пробудить и вызвать потребность у учащихся изменить себ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993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ндивидуальная поддержк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985" w:leader="none"/>
        </w:tabs>
        <w:ind w:left="20" w:firstLine="743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ая воспитывающая среда.</w:t>
      </w:r>
    </w:p>
    <w:p>
      <w:pPr>
        <w:pStyle w:val="Normal"/>
        <w:tabs>
          <w:tab w:val="clear" w:pos="708"/>
          <w:tab w:val="left" w:pos="851" w:leader="none"/>
        </w:tabs>
        <w:ind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&gt; Школьный и классный коллектив. Воспитательная система предполагает включенность в систему каждого класса.</w:t>
      </w:r>
    </w:p>
    <w:p>
      <w:pPr>
        <w:pStyle w:val="Normal"/>
        <w:tabs>
          <w:tab w:val="clear" w:pos="708"/>
          <w:tab w:val="left" w:pos="851" w:leader="none"/>
        </w:tabs>
        <w:ind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&gt; Организация ученического самоуправления. Традиции школы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975" w:leader="none"/>
          <w:tab w:val="left" w:pos="1134" w:leader="none"/>
        </w:tabs>
        <w:ind w:left="20" w:firstLine="743"/>
        <w:jc w:val="both"/>
        <w:outlineLvl w:val="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 центры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  <w:tab w:val="left" w:pos="2266" w:leader="none"/>
        </w:tabs>
        <w:ind w:left="20" w:firstLine="743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  <w:tab/>
        <w:t>на уроке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11" w:leader="none"/>
        </w:tabs>
        <w:ind w:left="23" w:firstLine="743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</w:t>
        <w:tab/>
        <w:t>работы классного руково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воспитательных целей с общими ц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равственного и патриотического воспитания через классные ча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  <w:tab w:val="left" w:pos="1134" w:leader="none"/>
          <w:tab w:val="left" w:pos="1276" w:leader="none"/>
        </w:tabs>
        <w:ind w:left="0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ологии индивидуальной педагогической поддержки. Реализация работы по направлениям: «Я - Россиянин», «Школьные традиции», «Я и моя семья», «Здоровье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  <w:tab w:val="left" w:pos="1134" w:leader="none"/>
          <w:tab w:val="left" w:pos="1276" w:leader="none"/>
        </w:tabs>
        <w:ind w:left="0" w:right="20" w:firstLine="743"/>
        <w:jc w:val="both"/>
        <w:rPr/>
      </w:pPr>
      <w:r>
        <w:rPr>
          <w:sz w:val="28"/>
          <w:szCs w:val="28"/>
        </w:rPr>
        <w:t>Использование классными руководителями в работе с детьми и их родителями разных форм работы: театрализованные праздники, круглые столы, классные часы, диспуты, беседы на нравственные, здоровьесберегающие и другие темы, лекции, концерты, встречи со специалистами, конкурсы, выставки, смотры, праздничные вечера, субботники, спортивные мероприятия, экологические уроки, походы, экскурс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993" w:leader="none"/>
        </w:tabs>
        <w:ind w:right="120" w:firstLine="709"/>
        <w:jc w:val="both"/>
        <w:rPr/>
      </w:pPr>
      <w:r>
        <w:rPr>
          <w:sz w:val="28"/>
          <w:szCs w:val="28"/>
        </w:rPr>
        <w:t xml:space="preserve">Главным целевым ориентиром при определении содержания и способов организации внеучебной деятельности учащихся </w:t>
      </w:r>
      <w:r>
        <w:rPr>
          <w:spacing w:val="60"/>
          <w:sz w:val="28"/>
          <w:szCs w:val="28"/>
        </w:rPr>
        <w:t>5-9</w:t>
      </w:r>
      <w:r>
        <w:rPr>
          <w:sz w:val="28"/>
          <w:szCs w:val="28"/>
        </w:rPr>
        <w:t xml:space="preserve">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80" w:leader="none"/>
          <w:tab w:val="left" w:pos="993" w:leader="none"/>
        </w:tabs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80" w:leader="none"/>
          <w:tab w:val="left" w:pos="993" w:leader="none"/>
        </w:tabs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 w:val="28"/>
          <w:szCs w:val="28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- 11-х классов являются субъектами управления жизнедеятельностью в классных коллекти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ет санитарная дружина и отряд ЮИД — добровольное объединение учащихся, целью которого является совершенствование работы по профилактике правонарушений среди детей и подростков, воспитания у них высокой транспортной культуры, коллективизма, оказания содействия в изучении детьми младшего и среднего возраста Правил дорожного движения и привития им навыков безопасного поведения на улицах и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 w:val="28"/>
          <w:szCs w:val="28"/>
        </w:rPr>
        <w:t xml:space="preserve">Отряд ЮИД школы под руководством учителя ОБЖ Степанова Н.И. принимает ежегодно участие в районных смотрах и слетах ЮИД, конкурсах и соревнов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 w:val="28"/>
          <w:szCs w:val="28"/>
        </w:rPr>
        <w:t>Вопросам безопасности дорожного движения в школе всегда уделяется большое внимание, так школа находится на центральной улице. Пропаганда безопасности дорожного движения — это целенаправленная деятельность по распространению знаний, касающихся вопросов обеспечения безопасности дорожного движения, разъяснению законодательства, правовых норм, регламентирующих поведение участников дорожного движени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ая компет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b/>
          <w:bCs/>
          <w:sz w:val="28"/>
          <w:szCs w:val="28"/>
        </w:rPr>
        <w:t>Социально-трудовая компетенция.</w:t>
      </w:r>
      <w:r>
        <w:rPr>
          <w:sz w:val="28"/>
          <w:szCs w:val="28"/>
        </w:rPr>
        <w:t xml:space="preserve">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b/>
          <w:bCs/>
          <w:sz w:val="28"/>
          <w:szCs w:val="28"/>
        </w:rPr>
        <w:t>Учебно-познавательная компетенция.</w:t>
      </w:r>
      <w:r>
        <w:rPr>
          <w:sz w:val="28"/>
          <w:szCs w:val="28"/>
        </w:rPr>
        <w:t xml:space="preserve"> 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учебной, художественной, справочной литературы 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Общекультурная компет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b/>
          <w:bCs/>
          <w:sz w:val="28"/>
          <w:szCs w:val="28"/>
        </w:rPr>
        <w:t>Коммуникативная компетенция,</w:t>
      </w:r>
      <w:r>
        <w:rPr>
          <w:sz w:val="28"/>
          <w:szCs w:val="28"/>
        </w:rPr>
        <w:t xml:space="preserve"> включающая в себя социокультурную, речевую, компенсаторную, языковую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на основе федерального базисного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предназначена для удовлетворения индивидуальных потребностей старшеклассников. Одним из ведущих принципов отбора содержания среднего (полного) образования является принцип профильной дифферен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 w:val="28"/>
          <w:szCs w:val="28"/>
        </w:rPr>
        <w:t>Школа поддерживает тесную связь с различными учебными заве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 w:val="28"/>
          <w:szCs w:val="28"/>
        </w:rPr>
        <w:t>Статистика поступления выпускников школы в ВУЗы свидетельствует, что в последние 5 лет учащиеся выбирают ВУЗы технического и экономического, юридического направления.  У учащихся школы сформирована потребность в продолжении образования. Основные качества творческого потенциала выпускника школы: любознательность, способность абстрагировать, степень сосредоточенности, коммуникативные способности, стремление быть независимым, организаторские способности, вера в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о сохранению и укреплению здоровья является физкультурно-оздоровительная работа, поэтому физической культуре в школе уделяется особое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sz w:val="28"/>
          <w:szCs w:val="28"/>
        </w:rPr>
        <w:t>Роль физической культуры, как мощного фактора в оздоровлении учащихся в школе не ослабевает. Уроки физической культуры проводятся по расписанию в спортивном зале, на свежем воздухе. Учитель в своей работе использует рекомендации медицинских работников, продумывает индивидуальные задания. Ведут спортивные секции для учащихся 2-11 классов (баскетбол, ОФП, лёгкая атле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классных часов по формированию здорового образа жизни определена ШМО классных руководителей. В течение последних трёх лет вопросу сохранения и укрепления здоровья посвящается акция «За здоровый образ жизни!». Во всех мероприятиях в рамках этой акции участвуют учащиеся с 1 по 11 класс всех физкультур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20" w:firstLine="709"/>
        <w:jc w:val="both"/>
        <w:rPr/>
      </w:pPr>
      <w:r>
        <w:rPr>
          <w:sz w:val="28"/>
          <w:szCs w:val="28"/>
        </w:rPr>
        <w:t>Выезды, походы, экскурсии стали обычными в плане работы классных руководителей. Ученики школы - активные участники и победители спортивных мероприятий. Невозможно проводить работу по сохранению и укреплению здоровья детей без участия родителей. В школе сложилась положительная практика проведения тематических родительских собраний. Для родителей проводятся общие собрания, на которых выступают специалисты. Родители - активные участники общешкольных спортивных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</w:t>
      </w:r>
      <w:r>
        <w:rPr>
          <w:spacing w:val="30"/>
          <w:sz w:val="28"/>
          <w:szCs w:val="28"/>
        </w:rPr>
        <w:t>10-11</w:t>
      </w:r>
      <w:r>
        <w:rPr>
          <w:sz w:val="28"/>
          <w:szCs w:val="28"/>
        </w:rPr>
        <w:t xml:space="preserve">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762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</w:t>
      </w:r>
    </w:p>
    <w:p>
      <w:pPr>
        <w:pStyle w:val="Normal"/>
        <w:tabs>
          <w:tab w:val="clear" w:pos="708"/>
          <w:tab w:val="left" w:pos="993" w:leader="none"/>
          <w:tab w:val="left" w:pos="7628" w:leader="none"/>
        </w:tabs>
        <w:ind w:right="20" w:firstLine="709"/>
        <w:jc w:val="both"/>
        <w:rPr/>
      </w:pPr>
      <w:r>
        <w:rPr>
          <w:sz w:val="28"/>
          <w:szCs w:val="28"/>
        </w:rPr>
        <w:t>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  <w:tab w:val="left" w:pos="993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учебно-воспитательный процесс (родительский комитет школы и клас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  <w:tab w:val="left" w:pos="993" w:leader="none"/>
        </w:tabs>
        <w:ind w:left="0" w:right="20" w:firstLine="709"/>
        <w:jc w:val="both"/>
        <w:rPr/>
      </w:pPr>
      <w:r>
        <w:rPr>
          <w:sz w:val="28"/>
          <w:szCs w:val="28"/>
        </w:rPr>
        <w:t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асть. Характеристика управляющей системы новой школ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1" w:leader="none"/>
        </w:tabs>
        <w:ind w:right="20" w:hanging="0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 Программы, направленных на создание условий достижения целей и включающих имеющиеся ресурсы, возможные решения в данном направлении, ответственных за их выполнение и ожидаемые результа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85" w:leader="none"/>
        </w:tabs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, диагностики и контроля реализации Программы развития с целью обеспечения условий для ее реализации по схеме:</w:t>
      </w:r>
    </w:p>
    <w:p>
      <w:pPr>
        <w:pStyle w:val="Normal"/>
        <w:tabs>
          <w:tab w:val="clear" w:pos="708"/>
          <w:tab w:val="left" w:pos="385" w:leader="none"/>
        </w:tabs>
        <w:ind w:right="2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96215</wp:posOffset>
                </wp:positionV>
                <wp:extent cx="90805" cy="257175"/>
                <wp:effectExtent l="11430" t="825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upDownArrow">
                          <a:avLst>
                            <a:gd name="adj1" fmla="val 50000"/>
                            <a:gd name="adj2" fmla="val 56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4.7pt;margin-top:15.45pt;width:7.1pt;height:20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правляющий совет</w:t>
      </w:r>
    </w:p>
    <w:p>
      <w:pPr>
        <w:pStyle w:val="Normal"/>
        <w:tabs>
          <w:tab w:val="clear" w:pos="708"/>
          <w:tab w:val="left" w:pos="385" w:leader="none"/>
        </w:tabs>
        <w:ind w:right="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" w:leader="none"/>
        </w:tabs>
        <w:ind w:right="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" w:leader="none"/>
        </w:tabs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69485" cy="106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49" t="44006" r="17300" b="3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" w:leader="none"/>
        </w:tabs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будет осуществляться педагогическим коллективом в течение 5 лет.  В  ходе выполнения программы большую роль будет играть общественное управление, в том числе Управляющий Совет, Родительский комитет школы, Совет старшеклассников, доля которых непрерывно возрастает в принятии решений и анализе результатов образовате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ind w:right="140"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7 .Объем и источники финансирования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1640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ind w:right="1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Федеральный бюджет, добровольные пожертвования родителей и спонсорская помощь.</w:t>
      </w:r>
    </w:p>
    <w:p>
      <w:pPr>
        <w:pStyle w:val="Normal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 1 учебный год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right="12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юджетное финансирова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1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энергия – 70 000 руб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1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ное руководство – 137 000 руб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1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о-методическая литература -120 000 руб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1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работная плата – 3497000 руб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1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итание льготное – 49000 руб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1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ирование из местного бюджета на коммунальные услуги – 933000 рубл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right="12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бюджетные: 20000 руб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right="120" w:hanging="0"/>
        <w:rPr>
          <w:sz w:val="28"/>
          <w:szCs w:val="28"/>
        </w:rPr>
      </w:pPr>
      <w:r>
        <w:rPr>
          <w:sz w:val="28"/>
          <w:szCs w:val="28"/>
        </w:rPr>
        <w:t>Родительская доля на питание на лагерь – 131 000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</w:t>
      </w:r>
    </w:p>
    <w:p>
      <w:pPr>
        <w:pStyle w:val="31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едрить в образовательный процесс научно обоснованные современные культурологические модели развития личности, технологии обучения и воспитания учащихся, критерии, показатели и методики оценки качества общего среднего образования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едрить эффективные модели профессионального самоопределения учащихся учреждения;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ить образовательные стандарты начального и общего среднего образования, обеспечивающие преемственность и непрерывность образовательного процесса;</w:t>
      </w:r>
    </w:p>
    <w:p>
      <w:pPr>
        <w:pStyle w:val="23"/>
        <w:spacing w:before="0" w:after="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- внедрить </w:t>
      </w:r>
      <w:r>
        <w:rPr>
          <w:spacing w:val="-8"/>
          <w:sz w:val="28"/>
          <w:szCs w:val="28"/>
        </w:rPr>
        <w:t>новое поколение разноуровневых учебно-методических комплексов по всем учебным предметам, включающих электронные учебные издания;</w:t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недрить в образовательный процесс научно-методическое обеспечение вариативного компонента содержания образования (занятия по интересам, факультати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новые информационные образовательные ресурсы, расширить доступ в Интернет, активизировать использование информационных и компьютерных технологий, обеспечить условия для организации дистанционного консуль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ить новые современные технологии и методики психолого-педагогического сопровождения личностного развития учащихся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еспечить комплексное оснащение учреждения к 2016 году современными средствами обучения и учебным оборудованием (в том числе компьютерными классами с соответствующим программным обеспечением) в соответствии с установленными нормативами обеспеченности, поэтапно преобразовать библиотеку в центр информационных ресурсов, совершенствовать медиате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модель управления в учреждении;</w:t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вершенствовать структуру </w:t>
      </w:r>
      <w:r>
        <w:rPr>
          <w:color w:val="000000"/>
          <w:sz w:val="28"/>
          <w:szCs w:val="28"/>
        </w:rPr>
        <w:t>учреждения, с целью удовлетворения потребности учащихся в получении качественного образования. Развивать в школе дополнительные платные познавательные и творческие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систему методической работы с педагогическими кадрами, обеспечить их готовность к работе в режиме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96"/>
        <w:ind w:left="48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960"/>
      </w:tblGrid>
      <w:tr>
        <w:trPr>
          <w:trHeight w:val="6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уровень качества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и воспитания, создание благоприятных условий для совершенствования инфраструктуры школы, кадрового потенциала, поддержки одаренных детей, укрепления их здоровья, содействие развитию самостоятельности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 50%-60%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выпускников школы ключевых компетентностей</w:t>
            </w:r>
          </w:p>
        </w:tc>
      </w:tr>
      <w:tr>
        <w:trPr>
          <w:trHeight w:val="31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обучения, развития, воспитания и социализации одаренных детей, поддержки их наставников в целях укрепления и развития стратегических кадровых и интеллектуаль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аспорта здоровья школьников на ступени начального общего образования, что позволит не только скорректировать подходы к организации занятий физической культурой, но и предотвратить возможные риски во время образовательного процес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КТ - компетентности педагогов 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ся в 1,5 р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в два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ступивших в 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 высшего образования по результатам единого государственного экза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 80%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дополнительных услуг, предоставляемых обучающимся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учащихся-75-80%</w:t>
            </w:r>
          </w:p>
        </w:tc>
      </w:tr>
      <w:tr>
        <w:trPr>
          <w:trHeight w:val="12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шное функционирование Управляюще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</w:tc>
      </w:tr>
      <w:tr>
        <w:trPr>
          <w:trHeight w:val="16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ённости образовательного процесса и оборудование учебных помещени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площа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ирования на учебные расходы на 10-15%</w:t>
            </w:r>
          </w:p>
        </w:tc>
      </w:tr>
    </w:tbl>
    <w:p>
      <w:pPr>
        <w:pStyle w:val="Normal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программно-проектного способа созд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структурированы по следующим направления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 Научно-методическое обеспечение системы образовательного процесса в учреждении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Ключевой целевой функцией научно-методического обеспечения учебно-воспитательной работы в школе является создание условий для реализации и достижения требований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ля совершенствования научно-методического обеспечения образовательного процесса в учреждении в рамках Программы предусмотрены следующие мероприятия: </w:t>
      </w:r>
    </w:p>
    <w:p>
      <w:pPr>
        <w:pStyle w:val="Normal"/>
        <w:ind w:firstLine="639"/>
        <w:jc w:val="both"/>
        <w:rPr/>
      </w:pPr>
      <w:r>
        <w:rPr>
          <w:sz w:val="28"/>
          <w:szCs w:val="28"/>
        </w:rPr>
        <w:t>внедрение нов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недрение культурологических моделей развития личности ученика средствами учебных предметов, концепций и моделей учебно-методических комплексов нового поколения, включающих электронные учебные издания, концепций и моделей управления образовательными системами и научными исследованиями в образовании, моделей организации воспитывающей среды жизнедеятельности учащихся;</w:t>
      </w:r>
    </w:p>
    <w:p>
      <w:pPr>
        <w:pStyle w:val="Normal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ритериев и методик оценки качества образования по всем образовательным областям на всех ступенях образования в учреждении.</w:t>
      </w:r>
    </w:p>
    <w:p>
      <w:pPr>
        <w:pStyle w:val="Normal"/>
        <w:ind w:firstLine="639"/>
        <w:jc w:val="both"/>
        <w:rPr/>
      </w:pPr>
      <w:r>
        <w:rPr>
          <w:color w:val="000000"/>
          <w:sz w:val="28"/>
          <w:szCs w:val="28"/>
        </w:rPr>
        <w:t xml:space="preserve">Внедрение образовательных стандартов обусловлены также необходимостью  обеспечения преемственности и непрерывности на всех ступенях общего среднего образования, </w:t>
      </w:r>
      <w:r>
        <w:rPr>
          <w:sz w:val="28"/>
          <w:szCs w:val="28"/>
        </w:rPr>
        <w:t xml:space="preserve">согласования требований к подготовке выпускников в рамках формирования единого европейского и мирового образовательного пространства. Это сопряжено, прежде всего, с разработкой нового поколения учебно-методического обеспечения образовательного процесса, направленного на формирование у учащихся национальных и общечеловеческих ценностей, развитие социально-личностных, учебно-познавательных, информационных, коммуникативных, межкультурных качеств, образовательных компетенций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вершенствование содержания образования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держания образования в учреждении должно осуществляться в контексте культурологического подхода путем усиления формирования у учащихся базовых норм культуры в соответствии с динамикой их личностно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образовательных стандартов будет совершенствоваться состав и структура содержания образовательного процесса в школе, усиления здоровьеформирующей направленности, обеспечения межпредметных связей, преемственности на всех ступенях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учно обоснованных состава, структуры, перечня и программ вариативного компонента содержания образования будет продолжена работа по внедрению новых пособий для учащихся и учителей, дидактических материалов для организации занятий по интересам, факульт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работка модели организации профориентационной работы в школе, обеспечивающей профессиональное самоопределение учащихс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высокотехнологичной образовательной среды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приоритетом развития образовательного процесса в школе является создание высокотехнологичной образовательной среды учреждения, которая включает использование продуктивных образовательных технологий, компьютерных, информационных и мультимедийных систем, современного учебного оборудования и средств обучения, мебели, тренажеров, пособий, моделей, макетов. Предполагается создание эффективной системы доступа учреждения к современным информационным образовательным ресурсам и сети Интернет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планомерная модернизация библиотеки учреждения и преобразование его в центр информационных ресурсов, развитие медиатеки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В связи с расширением возможностей использования в образовательном процессе компьютерных технологий есть необходимость обеспечить школу дополнительными компьютерами, соответствующее программное обеспечение. </w:t>
      </w:r>
    </w:p>
    <w:p>
      <w:pPr>
        <w:pStyle w:val="Normal"/>
        <w:ind w:firstLine="69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льнейшее развитие получат воспитательные технологии, ориентированные на организацию процесса педагогического взаимодействия в различных видах и формах деятельности, технологии индивидуальной, общей психологической и педагогической поддержки учащихся. Приоритетным будет использование технологий, способствующих воспитанию культуры здорового образа жизни, приобщения учащихся к активным формам организации досуга, занятиям физической культурой и спортом, а также обеспечению должного уровня общеобразовательной подготовки, развитию индивидуальности школьника и его творческих способносте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поддержке и развитию одаренных учащихся. Приоритетным в этом направлении является внедрение эффективных технологий психолого-педагогического сопровождения личностного развития учащихся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совершенствование работы по внедрение компьютерных технологий обучения и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овершенствование управления в учреждении. </w:t>
      </w:r>
    </w:p>
    <w:p>
      <w:pPr>
        <w:pStyle w:val="Heade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школе предусмотрено ежегодное уточнение и конкретизация перспективных школьных образовательных программ.  </w:t>
      </w:r>
    </w:p>
    <w:p>
      <w:pPr>
        <w:pStyle w:val="Header"/>
        <w:spacing w:before="0" w:after="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целях эффективного управления развитием образовательного процесса в учреждении будет продолжен комплексный мониторинг качества обучения и воспитания, уточнены и конкретизированы его направления в соответствии с современными подходами к оценке качества образования, принятыми в отечественной и мировой практике.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тимизация структуры учреждения. </w:t>
      </w:r>
    </w:p>
    <w:p>
      <w:pPr>
        <w:pStyle w:val="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    включают   комплекс   мер    по  совершенствованию структуры школы. Оптимизация  и рационализация структуры учреждения будут осуществляться в целях  </w:t>
      </w:r>
      <w:r>
        <w:rPr>
          <w:color w:val="000000"/>
          <w:sz w:val="28"/>
          <w:szCs w:val="28"/>
        </w:rPr>
        <w:t>удовлетворения  потребности личности школьников, родителей в  получении   качественного  образования, обеспечения  его  доступности</w:t>
      </w:r>
      <w:r>
        <w:rPr>
          <w:sz w:val="28"/>
          <w:szCs w:val="28"/>
        </w:rPr>
        <w:t xml:space="preserve"> посредством расширения образовательных платных услуг на основе более эффективного  использования материально-технических, кадровых, финансовых, управленческих ресурсов учреждения.</w:t>
      </w:r>
    </w:p>
    <w:p>
      <w:pPr>
        <w:pStyle w:val="TextBody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адровое обеспечение образования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лучшению кадрового обеспечения образовательного процесса в учреждении направлены на совершенствование системы учебно-методической работы с педагогическими кадрами с учетом тенденций устойчивого социально-экономического развития страны, модернизации общего средн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вышению уровня профессиональных компетенций педагогических кадров будет носить опережающий характер, обеспечивать готовность педагогов к работе в условиях изменения структуры и содержания образования и в режиме развити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ежкурсовой методической работы с педагогами школы позволит повысить уровень их профессиональной квалификации личностной культуры. Планируется усовершенствование системы учебно-методической работы с педагогическими кадрами в учреждении, обеспечивающей  непрерывное совершенствование их профессионального мастер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828"/>
        <w:gridCol w:w="2441"/>
      </w:tblGrid>
      <w:tr>
        <w:trPr>
          <w:tblHeader w:val="true"/>
          <w:trHeight w:val="23" w:hRule="atLeast"/>
        </w:trPr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,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80" w:before="0" w:after="2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Header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. Выполнение новых образовательных стандартов, концепций учебных предметов, обеспечивающих соблюдение требований к подготовке выпускников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80"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 – 2015</w:t>
            </w:r>
          </w:p>
          <w:p>
            <w:pPr>
              <w:pStyle w:val="23"/>
              <w:spacing w:lineRule="atLeast" w:line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дминистрация, учителя-предметники 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 Внедрение в образовательный процесс  культурологических моделей развития личности, концепций и моделей управления образовательными системами и научными исследованиями в образовании, технологий обучения и воспитания учащихся, критериев, показателей и методик оценки качества общего среднего образования и учебно-методических комплек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80"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 – 2015</w:t>
            </w:r>
          </w:p>
          <w:p>
            <w:pPr>
              <w:pStyle w:val="23"/>
              <w:spacing w:lineRule="atLeast" w:line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8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оставление и ежегодное уточнение перспективной тематики ВШК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4. Внедрение учебных программ, учебников и учебных пособий, учебно-методических комплексов, включающих электронные учебные издания, обеспечивающих </w:t>
            </w:r>
            <w:r>
              <w:rPr>
                <w:spacing w:val="-10"/>
                <w:sz w:val="28"/>
                <w:szCs w:val="28"/>
              </w:rPr>
              <w:t>идеологическую, культурологическую</w:t>
            </w:r>
            <w:r>
              <w:rPr>
                <w:sz w:val="28"/>
                <w:szCs w:val="28"/>
              </w:rPr>
              <w:t xml:space="preserve"> и здоровьеформирующую направленность образовательного процесс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40"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 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2015</w:t>
            </w:r>
          </w:p>
          <w:p>
            <w:pPr>
              <w:pStyle w:val="23"/>
              <w:spacing w:lineRule="atLeas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3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Внедрение в образовательный процесс учебно-методического обеспечения вариативного компонента содержания образования (занятия по интересам, элективных курсов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11 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60" w:before="280" w:after="0"/>
              <w:rPr>
                <w:sz w:val="20"/>
                <w:szCs w:val="20"/>
              </w:rPr>
            </w:pPr>
            <w:r>
              <w:rPr>
                <w:spacing w:val="-6"/>
                <w:sz w:val="28"/>
                <w:szCs w:val="28"/>
              </w:rPr>
              <w:t xml:space="preserve">6. Внедрение современных технологий психолого-педагогического сопровождения личностного развития учащихся, </w:t>
            </w:r>
            <w:r>
              <w:rPr>
                <w:sz w:val="28"/>
                <w:szCs w:val="28"/>
              </w:rPr>
              <w:t xml:space="preserve">в том числе ориентированных на осознанное профориентационное самоопределение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 – 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, учителя.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. Определение перспективной и ежегодное уточнение потребности в средствах обучения и учебном оборудовании и оснащение учреждения в соответствии с установленными нормативами 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07 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Модернизация библиотеки учреждения как центра информационных ресурсов, совершенствование медиатек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l33"/>
              <w:spacing w:lineRule="atLeast" w:line="280" w:before="0" w:after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Xl33"/>
              <w:spacing w:lineRule="atLeast" w:line="28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Xl33"/>
              <w:spacing w:lineRule="atLeast" w:line="2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иблиотекарь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Обеспечение учреждения новой компьютерной техникой с программными средствам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11 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 Разработка более эффективной модели профориентационной работы в школ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280" w:before="28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 Ежегодное проведение мониторинга  качества образования в учреждении и разработка методических рекомендаций по его совершенствованию по направлениям:                                  1.Качество образования по учебным предметам;                                       2.Уровень воспитанности и личностное развитие учащихся;                                     3. Учебная нагрузка, утомляемость и работоспособность учащихся;                     4.</w:t>
            </w:r>
            <w:r>
              <w:rPr>
                <w:sz w:val="28"/>
                <w:szCs w:val="28"/>
              </w:rPr>
              <w:t>Профессиональная компетентность педагогических кадр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11 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280"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. Внедрение новых моделей управленческой деятельности, включая стимулирование труда педагогических работников, критериев,  механизмов и программ самостоятельной финансо</w:t>
              <w:softHyphen/>
              <w:t>во-хозяйственной деятельност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11 – 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, профком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 Совершенствование структуры учреждения посредством открытия платных познавательных и творческих объединений.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11 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 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 Усовершенствование системы межкурсовой методической работы с педагогическими кадрами учреждения, формирующую готовность педагогов к работе в условиях изменения структуры и содержания образования и в режиме развития 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Обеспечение переподготовки и повышения квалификации педагогических кадров (в соответствии с перспективным и годовым планированием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011 – 201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екты комплексной программы развития  ОУ </w:t>
      </w:r>
    </w:p>
    <w:p>
      <w:pPr>
        <w:pStyle w:val="TextBodyIndent"/>
        <w:ind w:left="0"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ечень программ перспективного развит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евая программа «Образовательная среда школы» (Переход на новые образовательные стандарты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Исследовательская деятельность учащихся» (Развитие системы поддержки талантливых детей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Педагогическое партнерство» (Совершенствование учительского корпуса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Социальное партнерство» (Изменение школьной инфраструктуры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евая программа «Здоровье» (Сохранение и укрепление здоровья школьников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Система платных образовательных услуг» (Расширение самостоятельности школ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Образовательная среда школ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образования — это не только знания по конкретным дисциплинам, но и умение применять их в повседневной жизни, использовать в дальнейшем об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должны быть созданы условия, обеспечивающие развитие образовательной инфраструктуры в соответствии с требованиями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Образовательная среда школы» обеспечит реализацию ценностно-педагогических, психофизиологических и организационных условий, влияющих на становление современной личности, способной к постоянному пополнению знаний, их творческому применению. Ключевым при проектировании образовательной среды школы становится сочетание углубленного уровня образования и здоровьесберегающих технологий, позволяющих осуществлять образовательный процесс в соответствии с личностными особенностями всех субъект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государственных программ и ФГОС общего среднего 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 научно-методического совета, педагогического совета, М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труктурных функциональных единиц содержания образования и их конкретизация по образовательным областям. Проектирование  образовательной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системы горизонтальных и вертикальных  связей при разработке надпредметных или метапредметных курсов, разработка интегративных модулей, модернизация профильных програ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оретико-практических семинаров, «педагогических мастерских», заседаний творческих груп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одернизированных программных разработок. Публикация методических разработо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оддержки талантливых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Исследовательская деятельность учащихс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 развивать творческую среду для выявления особо одаренных ребят в каждой общеобразовательной школе. …Требуется развивать систему олимпиад и конкурсов школьников, практику дополнительного образования..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Исследовательская деятельность учащихся» ориентирована на оптимизацию системы учебно-исследовательской деятельности учащихся, которая позволяет максимально реализовать интересы и потребности основных участников образовательного процесс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разовательных потребностей и ценностных ориентаций участников О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нформации для проектирования индивидуальной образовательной траектор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дополнительного образования детей в развитии творческих способностей ребенка и создании условий  его самореал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 системы дополнительного образования, поиск дидактических условий исследовательского творчеств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сследовательских умений в учебный процесс. Участие учащихся в проектной деятельности, представление результатов исследований на научно-практических конференциях района и кра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ерсонального учета личных достижений учащихся в уч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тслеживание, различные виды педагогической поддерж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фолио учебных достижений, карты диагностического отслежи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ительского корпу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Педагогическое партнерство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истеме педагогического образования, переподготовки и повышения квалификации следует распространять опыт лучших учителей...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Программа «Педагогическое партнерство» </w:t>
      </w:r>
      <w:r>
        <w:rPr>
          <w:color w:val="000000"/>
          <w:w w:val="110"/>
          <w:sz w:val="28"/>
          <w:szCs w:val="28"/>
        </w:rPr>
        <w:t xml:space="preserve">направлена на организацию  «внутрифирменного» повышения квалификации педагогов гимназии, </w:t>
      </w:r>
      <w:r>
        <w:rPr>
          <w:color w:val="000000"/>
          <w:w w:val="105"/>
          <w:sz w:val="28"/>
          <w:szCs w:val="28"/>
        </w:rPr>
        <w:t xml:space="preserve">как  наиболее  эффективной  современной  модели  повышения  квалификации:  в  области </w:t>
      </w:r>
      <w:r>
        <w:rPr>
          <w:color w:val="000000"/>
          <w:w w:val="102"/>
          <w:sz w:val="28"/>
          <w:szCs w:val="28"/>
        </w:rPr>
        <w:t xml:space="preserve">информационных и коммуникационных технологий, в сфере инновационных образовательных технологий, педагогики успеха и д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 технологий обучения,  оптимизация методов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кадров, работа  творческих микрогруп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. Диагностика результативности образовательного процес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педагогов школы с представителями педагогической нау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, лекций, работа педагог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педагогами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индивидуальной работы с учителем. Усиление  методической поддержки учителям в иннов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ителя в управленческий процесс, делегирование полномоч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явление профессиональных затруднений с помощью диагностических методик, регулярное повышение квалификации уч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Осуществление принципа профессионального обогащения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родвижение в профессиональном развитии. Участие учителей в управлении школой– средство удовлетворения их социальных потребностей, повышения их мотив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и переподготовка педагогических кадров, освоение учителями компьютерных методов обучения, обобщение опыта работы учителей. Создание творческих групп учителей с целью организации совместной исследовательской деятельности. Формирование у учителей мотивации к инновацион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ых заседаний предметных МО, участие педагогов  в работе районных и краевых семинаров и конференций, педагогических чтениях, участие в конкурсах педагогических дости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ирование исследовательской культуры  учителя, повышение   уровня профессионализма педагогов на основе акмеологических принципов и инновационного потенциала, развитие методологической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шко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Социальное партнерств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Программа «Социальное партнерство» </w:t>
      </w:r>
      <w:r>
        <w:rPr>
          <w:color w:val="000000"/>
          <w:w w:val="110"/>
          <w:sz w:val="28"/>
          <w:szCs w:val="28"/>
        </w:rPr>
        <w:t>направлена на оптимизацию организационно-управленческих подходов по развитию школьного образования в условиях эффективного партнерства образования, государства и бизнеса</w:t>
      </w:r>
      <w:r>
        <w:rPr>
          <w:color w:val="000000"/>
          <w:w w:val="102"/>
          <w:sz w:val="28"/>
          <w:szCs w:val="28"/>
        </w:rPr>
        <w:t xml:space="preserve">. Социальное партнерство понимается нами как цивилизованная система общественных отношений, строящаяся на согласовании и защите интересов образовательного учреждения, предпринимателей, органов государственной власти и местного самоуправ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заимодействия с другими образовательными учрежден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разработка программ взаимодей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знавательных запросов учащихся. Диагностика результативности и удовлетворен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просов семь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нформации для проектирования взаимодействия семьи и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информ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риалы для создания профильной карты рай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атериальной базы кабинетов, организация работы по созданию безопасных условий пребывания детей в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ерспективного  плана по оснащению и реконструкции учебных кабинетов. Привлечение бюджетных, внебюджетных и спонсорских средств для развития материально-технической базы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новление УМК, усиление технической оснащенности, приобретение современного учебно-лабораторного оборудования, создание условий комфортности, безопас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школь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Здоровье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Практика индивидуального обучения с учетом возрастных особенностей, изучение предметов по выбору, общее снижение учебной нагрузки в форме классических учебных занятий позитивно скажутся на здоровье школьников… Насыщенная, интересная и увлекательная школьная жизнь станет важнейшим условием сохранения и укрепления здоровья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оздание в школе условий для сохранения и укрепления здоровья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содержания общего образования, использование здоровьесберегающих технологий обучения, организация мониторинга состояния здоровья учащихся, проведение дней здоровья, организация досуговой деятельности. Создание зон релаксации для всех участников 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чебной, психологической и физической нагрузки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учебной и внеучеб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дового плана спортивно-оздоровительных мероприятий. Родительские конфере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в сознании учащихся, учителей и родителей ценностей здорового образа жизн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самостоятельности шко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Система платных образовательных услуг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Школа должна стать более самостоятельной как в составлении индивидуальных образовательных программ, так и в расходовании финансовых средств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истема платных образовательных услуг» </w:t>
      </w:r>
      <w:r>
        <w:rPr>
          <w:color w:val="000000"/>
          <w:w w:val="110"/>
          <w:sz w:val="28"/>
          <w:szCs w:val="28"/>
        </w:rPr>
        <w:t>направлена создание условий для формирования системы дополнительного гимназического образования в</w:t>
      </w:r>
      <w:r>
        <w:rPr>
          <w:color w:val="000000"/>
          <w:spacing w:val="-2"/>
          <w:sz w:val="28"/>
          <w:szCs w:val="28"/>
        </w:rPr>
        <w:t xml:space="preserve"> целях наиболее полного удовлетворения   образовательных потребностей участников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Создание в школе условий для наиболее полного удовлетворения образовательных потребностей учащихся и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учение по дополнительным образовательным программам, преподавание специа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урсов индивидуальные занятия  по  углубленному  изучению  предмето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уществляемые  сверх  финансируемых  за  счет  средств  заказчика </w:t>
            </w:r>
            <w:r>
              <w:rPr>
                <w:color w:val="000000"/>
                <w:spacing w:val="-4"/>
                <w:sz w:val="28"/>
                <w:szCs w:val="28"/>
              </w:rPr>
              <w:t>и другие сопутствующие им услуг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образовательным процессом со стороны родителей и учащихся, достижение высоких результатов образовательной учебной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перспективного развития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снове национальной образовательной инициатив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ша новая школа» на 2011-2015 годы  (дополнения к Программе разви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91"/>
        <w:gridCol w:w="1865"/>
        <w:gridCol w:w="2023"/>
        <w:gridCol w:w="23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 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мероприятий по подготовке к введению ФГОС с 1 сентября 2011 года в 1 класс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 2011 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8.2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>
          <w:trHeight w:val="17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разработке основной образовательной программы начального общего образования (ООПНО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НОО на 2011-2012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НОО на 2012-2013 учебный год (2 клас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НООна 2013-2014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НОО на 2014-2015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ласс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уроч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чебных программ учителей  по учебным предмет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ласса, 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, приказ об утвержден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гов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цен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их  инструктивно-методических семинарах   по подготовке и  введению ФГОС начального обще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обмен опыт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рудованию кабинетов в соответствии с требованиями ФГО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        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        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        оборудование рабочих мест учителей начальных классов 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        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ителя 1 классов, завх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оциального партнерства</w:t>
            </w:r>
          </w:p>
        </w:tc>
      </w:tr>
      <w:tr>
        <w:trPr>
          <w:trHeight w:val="12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нормативно-правовой методической  базы, регламентирующей введение ФГОС начального общего образования, 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реализации ФГОС начального общего образования второго покол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консультации педагогов начальных классов по вопросам введения ФГ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товности ОУ к введению ФГ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экспертиз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полнота информ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о работе с одаренными деть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ворческих работ уча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о работе с одаренными деть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рабо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екстов олимпиад и интеллектуальных конкур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о работе с одаренными деть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екст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комендаций по работе с одаренными деть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и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учащихся  образовательного  учреждения, участников  различных, конкурсов, соревнован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конкур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маршрутов обучения для детей повышенного уровня обучения (при налич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методы обучен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нического фактора в организации обу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детей на ранних этапах разви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интересов и запросов учащих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научно-исследовательской деятельности учащихся в школьном научном обществ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лока исследовательских форм деятельнос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учно-практической конфер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, вовлеченных в исследовательскую деятельн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зентации достижений школь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 детского творч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 опытом  в работе с одаренными деть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етодических рекомендаций   «Опыт работы с одаренными детьми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 рейтинга учащих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с 2012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, участвующих  в муниципальном предметных олимпиа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на школьном сайт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школьного сай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едагогических рисков в работе с одаренными деть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исков в работе с одаренными учащими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стоянно действующего семинара для учителей, работающих с одаренными деть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Совершенствование учительского корпу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 новому порядку  аттестации педагогических кадр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муниципального уров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ов конкур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инистер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вышения квалификации педагогических кад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повышения квалифик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менение школьной инфраструктур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 ресурсов  для  всех  участников  образовательного  процесс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ого 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снащения школы новой мебел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рабочего места педагога компьютер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безопасности  образовательного  учреж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бразовательного учреждения с организациями социальной сфе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воспитательн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учебные кабинеты необходимого оборуд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бучающихся в общеобразовательном  учреждении качественным сбалансированным  горячим питани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ВР, социальный педаг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доли  обучающихся  общеобразовательных  учреждений, которые  получают  полноценное  горячее  пит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мониторинга физического развития обучающих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раннему выявлению потребителей наркотических средств, индивидуальной профилактической работе  среди учащих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в практику образовательного учреждения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учащих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тей в основную и подготовительную групп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ежегодно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учащихся в спортивных секц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 ежегодн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Здоровья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организатор спортивных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спортивных соревнов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здоров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для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самостоятельности шко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в статус казенного 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атус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степенного перехода школы на новую систему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инистер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штатного расписания  шко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единого информационного пространства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обретение мультимедийных комплексов для базовых предметных кабинетов и их широкое использование в образовательном процессе (математика, биология, химия, физика, кабинеты  начальных классов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пьютерной базы данных о передовом педагогическом опыте уч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коллективной проектной деятельности с применением И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мотивированных на участие в инновационной деятельност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b/>
      </w:rPr>
    </w:lvl>
  </w:abstractNum>
  <w:abstractNum w:abstractNumId="5">
    <w:lvl w:ilvl="0">
      <w:start w:val="2011"/>
      <w:numFmt w:val="bullet"/>
      <w:lvlText w:val="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011"/>
      <w:numFmt w:val="bullet"/>
      <w:lvlText w:val="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23">
    <w:lvl w:ilvl="0">
      <w:start w:val="201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852"/>
      <w:jc w:val="center"/>
      <w:outlineLvl w:val="1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30"/>
      <w:szCs w:val="30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Название Знак"/>
    <w:basedOn w:val="Style10"/>
    <w:qFormat/>
    <w:rPr>
      <w:sz w:val="3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6">
    <w:name w:val="P96"/>
    <w:basedOn w:val="Normal"/>
    <w:qFormat/>
    <w:pPr>
      <w:widowControl w:val="false"/>
      <w:ind w:firstLine="480"/>
      <w:jc w:val="distribute"/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72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24:00Z</dcterms:created>
  <dc:creator>PROTOS720</dc:creator>
  <dc:description/>
  <cp:keywords/>
  <dc:language>en-US</dc:language>
  <cp:lastModifiedBy>User</cp:lastModifiedBy>
  <dcterms:modified xsi:type="dcterms:W3CDTF">2011-05-31T19:01:00Z</dcterms:modified>
  <cp:revision>48</cp:revision>
  <dc:subject/>
  <dc:title>Программа развития школы</dc:title>
</cp:coreProperties>
</file>